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действует особый противопожарный реж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перед Кур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-за непростой обстановкой в связи с палами травы и мусора в Тульской области с 16 апреля действует особый противопожарный режим.</w:t>
        <w:br/>
        <w:br/>
        <w:t>Запрещены въезд в леса и проведение профилактических выжиганий травы, разведение костров в лесопосадках, на территориях поселений и городских округов, садоводческих, огороднических некоммерческих товариществах.</w:t>
        <w:br/>
        <w:br/>
        <w:t>Администрациям муниципальных образований рекомендовано организовать патрулирование территорий с привлечением сотрудников регионального МЧС и МВД, привести силы, привлекаемые к тушению возгораний, в режим повышенной готовности, провести опашку территорий со стороны лесных угодий и полей на ширину не менее 1,4 метра, расчистить территории, примыкающие к лесопосадкам, включая порубочные остатки, дооборудовать места забора воды для средств пожаротушения из природных источников, принять меры по ограничению посещения гражданами лесов, спланировать в случае необходимости подвоз воды для заправки пожарной техники.</w:t>
        <w:br/>
        <w:br/>
        <w:t>Министерству природных ресурсов и экологии Тульской области поставлена задача обеспечить мониторинг пожарной опасности в лесах, при возникновении лесных пожаров руководить силами, привлеченными к тушению, проводить проверки по каждому факту возникновения лесного пожара с привлечением органов дознания, проинформировать охотников и рыболовов о запрете въезда в леса и разведения костр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природных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У МЧС России по Тульской области Алексей Павлов сообщил, что обстановка с природными пожарами стабилизировалась. Наибольшее количество пожаров зафиксировано в Туле, Алексине, а также Щёкинском и Киреевском районах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но оперативное реагирование. Все подразделения переведены на усиленный режим несения службы. Усилен наземный, воздушный и космический мониторинг. Перехода огня на жилые строения и лесных пожаров не допущено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предупреждению природных пожаров находятся на особом контроле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регионе ежедневно происходит пал травы, который приводит к неконтролируемому распространению огня. И здесь промедление и халатность могут иметь серьёзные последствия», – отметил Алексей Дюмин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поручил главам администраций муниципалитетов проводить с гражданами разъяснительную работу о соблюдении требований особого противопожарного режима, а также обеспечить контроль их выполнения на своих территориях.</w:t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евцев призывают беречь лес от ог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есные пожары - серьезная опасность не только для животных и растительности, но и для населения, проживающего неподалеку.</w:t>
        <w:br/>
        <w:br/>
        <w:t>В подавляющем большинстве случаев лес горит по вине человека.</w:t>
        <w:br/>
        <w:br/>
        <w:t>Более 90% лесных пожаров происходит вблизи населенных пунктов, дорог и мест производства различных работ в лесу.</w:t>
        <w:br/>
        <w:br/>
        <w:t>Человеческий фактор является причиной 88-98% лесных пожаров и около 2-12% приходится на долю метеорологических условий: удар молнии, самовозгорания в засуху. </w:t>
        <w:br/>
        <w:br/>
        <w:t>При выполнении каких-либо работ в лесных массивах или на отдыхе, проявляйте аккуратность в своих действиях - берегите лес от пожара. </w:t>
        <w:br/>
        <w:br/>
        <w:t>Не разводите костер в лесу, если в этом нет острой необходимости.</w:t>
        <w:br/>
        <w:br/>
        <w:t>Нельзя разводить костры под пологом леса, особенно хвойного молодняка, а также в пожароопасную погоду.</w:t>
        <w:br/>
        <w:br/>
        <w:t>Костер должен быть тщательно засыпан землей или залит водой до полного прекращения 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09T06:05:00Z</dcterms:modified>
  <cp:revision>4</cp:revision>
  <dc:subject/>
  <dc:title>Российские СМИ об МЧС</dc:title>
</cp:coreProperties>
</file>