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9 по 10 мая 2021 года</w:t>
      </w:r>
    </w:p>
    <w:p>
      <w:pPr>
        <w:pStyle w:val="Date11"/>
        <w:jc w:val="center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площади Ленина в Туле прошел Парад Побед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Первый Туль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 мая на площади Ленина в Туле прошел военный парад, посвященный 76-летию Победы в Великой Отечественной войне. Прямую трансляцию все желающие могли увидеть на телеканале "Первый Тульский". 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чался Парад Победы с приветственного слова Губернатора Алексея Дюмина и шествия военных. Однако наибольший интерес зрителей по традиции вызвала военная техника. Первым на главную площадь города выехал легендарный танк Т-34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Параде Победы в этом году тулякам впервые показали арктический "Панцирь СА" и боевой модуль "Берег". Эти образцы военной техники производят на оборонных предприятиях Тульской области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ексей Дюмин возложил цветы к Вечному огню на площади Победы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точник: </w:t>
      </w:r>
      <w:r>
        <w:rPr>
          <w:color w:val="000000"/>
          <w:sz w:val="28"/>
          <w:szCs w:val="28"/>
        </w:rPr>
        <w:t>Белевская правд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86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 мая в городе-герое Туле начались торжественные мероприятия, посвященные 76-й годовщине Победы в Великой Отечественной войне. На площади Победы состоялась церемония возложения цветов и гирлянд к Вечному огню.</w:t>
      </w:r>
    </w:p>
    <w:p>
      <w:pPr>
        <w:pStyle w:val="Normal"/>
        <w:tabs>
          <w:tab w:val="clear" w:pos="720"/>
          <w:tab w:val="left" w:pos="586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мероприятии приняли участие Губернатор Тульской области Алексей Дюмин, члены регионального правительства, ветераны Великой Отечественной войны.</w:t>
      </w:r>
    </w:p>
    <w:p>
      <w:pPr>
        <w:pStyle w:val="Normal"/>
        <w:tabs>
          <w:tab w:val="clear" w:pos="720"/>
          <w:tab w:val="left" w:pos="586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бравшиеся почтили память погибших в годы Великой Отечественной войны минутой молчания.</w:t>
      </w:r>
    </w:p>
    <w:p>
      <w:pPr>
        <w:pStyle w:val="Normal"/>
        <w:tabs>
          <w:tab w:val="clear" w:pos="720"/>
          <w:tab w:val="left" w:pos="586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тем глава региона возложил цветы к постаментам городов-героев.</w:t>
      </w:r>
    </w:p>
    <w:p>
      <w:pPr>
        <w:pStyle w:val="Normal"/>
        <w:tabs>
          <w:tab w:val="clear" w:pos="720"/>
          <w:tab w:val="left" w:pos="586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ексей Павлов: В нашей памяти навсегда останутся героизм и самоотверженность миллионов люд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Тульские извест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Главного управления МЧС России по Тульской области полковник Алексей Павлов поздравил наших земляков с Днем Победы.</w:t>
      </w:r>
    </w:p>
    <w:p>
      <w:pPr>
        <w:pStyle w:val="Normal"/>
        <w:rPr/>
      </w:pPr>
      <w:r>
        <w:rPr>
          <w:color w:val="000000"/>
          <w:sz w:val="28"/>
          <w:szCs w:val="28"/>
        </w:rPr>
        <w:t>«От имени всего личного состава Главного управления МЧС России по Тульской области примите сердечные поздравления с Днем Победы! Этот праздник на протяжении многих лет остается национальной гордостью, символом безграничного мужества нашего народа, – говорится в поздравлении, опубликованном на сайте ведомства. – Победа досталась кровью и потом, пролитыми на передовой, бессонными ночами у станков и доменных печей, где ковалось оружие, слезами жен и матерей, голодом и холодом стиснувшей зубы, но не покорившейся страны. В нашей памяти навсегда останутся героизм и самоотверженность миллионов людей, которые во имя мира и свободы, не жалея своих сил и жизней, защищали стран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корбим о миллионах наших сограждан, погибших на полях сражений, умерших от ран в госпиталях, замученных в фашистских застенках и концлагерях. Вечная память всем, кто отдал свои жизни за свободу и независимость Родины, во имя счастья будущих поколений! Имена погибших навечно останутся в нашей памя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 долг – быть достойными светлой памяти дедов и отцов в своем стремлении сделать Россию мощным и процветающим государств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ие ветераны и труженики тыла, ваш подвиг и любовь к Родине всегда будут служить примером для будущих поколений. Спасибо за светлый мир вокруг, за нашу свободу, за Вашу Победу! От всей души желаю вам крепкого здоровья, долголетия, сил и благополучия, мира и тепла вашему дому!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московским школьникам рассказали о пожарной безопасности в бы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: Новомосковск 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снижения количества пожаров, гибели и травмирования на них людей сотрудники отделов и отделений надзорной деятельности и профилактической работы продолжают работу с населением.</w:t>
        <w:br/>
        <w:br/>
        <w:t>На прошлой неделе сотрудники надзорной деятельности и профилактической работы провели занятия с учениками, воспитанниками и педагогическим составом в нескольких школах города Новомосковск.</w:t>
        <w:br/>
        <w:br/>
        <w:t>Сотрудники МЧС рассказали школьникам о мерах пожарной безопасности. Спасатели объяснили детям как правильно действовать при пожарах и угрозе возникновения чрезвычайной ситуации, разъяснили правила безопасности при нахождении в школе и на улице. Спасатели вместе с ребятами подробно разобрали возможные экстренные ситуации и выяснили, как действовать в каждой из них.</w:t>
        <w:br/>
        <w:br/>
        <w:t>Педагогам напомнили о соблюдении мер пожарной безопасности и как правильно пользоваться первичными средствами пожаротушения. Об этом сообщает пресс-служба ГУ МЧС России по Тульской област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5:25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1-05-09T13:59:00Z</dcterms:modified>
  <cp:revision>8</cp:revision>
  <dc:subject/>
  <dc:title>Российские СМИ об МЧС</dc:title>
</cp:coreProperties>
</file>