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м школьникам наглядно показали, как вести себя при пожа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одолжают проводить профилактические мероприятия в Центрах образования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кануне огнеборцы посетили несколько школ Новомосковска и рассказали учащихся о пожарной юезопасности в быту, какие правила необходимо соблюдать, чтобы избежать чрезвычайной ситуации в школе, дома и на улице. Кроме того, участники мероприятия разобрали ситуации из практики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напомнили юным слушателям о том, что при возникновении пожара необходимо звонить в Единую службу спасения по телефону "01" или с мобильного "112" и "101"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 пожара ликвидированы за сутки в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 информации ГУ МЧС России по Тульской области, за прошедшие сутки 9/10 мая спасатели региона трижды выезжали на тушение техногенных пожаров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озгорание произошло в строении на ул. Ленина г. Донского. В Щекино на ул. Л. Толстого и в Алексине на ул. Победы произошли пожары в неэксплуатируемых зданиях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за неделю спасатели ликвидировали 30 пож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и рассказали об оперативной обстановке в регионе за неделю. Известно, что с 4 по 9 мая 2021 года сотрудники МЧС совершили 540 выездов. Об этом сообщает ГУ 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регионе зафиксировано 30 пожаров, где было спасено 18 человек, пострадали три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иквидировать последствия дорожных аварий, сотрудники МЧС были привлечены 26 раз. В них есть пострадавшие. Зафиксировано 44 ложных выз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Тульской области были обезврежены 9 взрывоопасных предметов времен Великой Отечественной войны. Артиллерийский снаряд калибром 50 мм, минометная мина 82 мм, две гранаты Ф-1, граната М-39, четыре спринг-мины были обнаружены в деревне Башкино Белевского района. Спасатели обезвредили взрывоопасные предметы. На данный момент жизни людей ничего не угрож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пожаров, гибели и травмирования людей Главное управление МЧС России по Тульской области рекомендует жителям и гостям региона всегда соблюдать требования пожарной безопасности.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10T13:27:00Z</dcterms:modified>
  <cp:revision>9</cp:revision>
  <dc:subject/>
  <dc:title>Российские СМИ об МЧС</dc:title>
</cp:coreProperties>
</file>