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еревне Узловского района обнаружили два артиллерийских снаряда времен вой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 артиллерийских снаряда были найдены в деревне Марьинка Узловского района. По информации ГУ МЧС России по Тульской области, один из боеприпасов был изготовлен во времена Великой Отечественной вой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бр второго снаряда составил 152 м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х обезвредили специалисты областной поисково-спасатель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напоминают: при обнаружении взрывоопасных предметов нельзя к ним приближаться. Следует сразу позвонить по номеру «112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ровели урок в детском са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СН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провели занятия по пожарной безопасности с детьми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ы МЧС в доступной форме объяснили дошколятам правила пожарной безопасности в детском саду, на улице, в быту, а также раздали памятки и рассказали и показали на практике, что делать при пожаре и возникновении чрезвычайных ситуаций.</w:t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>
          <w:bCs/>
          <w:color w:val="000000"/>
          <w:sz w:val="28"/>
          <w:szCs w:val="28"/>
        </w:rPr>
        <w:t>Дошколятам рассказали, как вызывать пожарную охрану, а также как вести себя при возникновении пожара. Сотрудники МЧС напомнили юным слушателям о том, что при возникновении пожара необходимо звонить в Единую службу спасения по телефону "01" или с мобильного "112" и "101"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квидация боеприпасов времен Великой Отечественной вой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группой выполнения специальных работ Областной поисково-спасательной службы Государственного учреждения Тульской области "Управление противопожарной службы" были обезврежены один артиллерийский снаряд 152 мм и один артиллерийский снаряд времен Великой Отечественной войны, обнаруженные в Узловском районе, д. Марьинка.</w:t>
        <w:br/>
        <w:br/>
        <w:t>Уважаемые жители и гости Тульской области!</w:t>
        <w:br/>
        <w:br/>
        <w:t>Если вы обнаружили взрывное устройство, гранату или снаряд:</w:t>
        <w:br/>
        <w:br/>
        <w:t>- не подходите близко и не позволяйте другим людям прикасаться к предмету;</w:t>
        <w:br/>
        <w:br/>
        <w:t>- немедленно сообщите о находке в полицию или службу спасения;</w:t>
        <w:br/>
        <w:br/>
        <w:t>- не трогайте, не вскрывайте и не перемещайте находку;</w:t>
        <w:br/>
        <w:br/>
        <w:t>- запомните все подробности, связанные с моментом обнаружения предмета;</w:t>
        <w:br/>
        <w:br/>
        <w:t>- дождитесь прибытия оперативных служб.</w:t>
        <w:br/>
        <w:br/>
        <w:t>В случае любой беды вы всегда можете обратиться в Единую службу спасения по телефонам "01" или "112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0:00Z</dcterms:created>
  <dc:creator>pimenova</dc:creator>
  <dc:description/>
  <dc:language>en-US</dc:language>
  <cp:lastModifiedBy>cuks-arm-13</cp:lastModifiedBy>
  <cp:lastPrinted>2007-01-24T21:23:00Z</cp:lastPrinted>
  <dcterms:modified xsi:type="dcterms:W3CDTF">2021-05-11T13:20:00Z</dcterms:modified>
  <cp:revision>3</cp:revision>
  <dc:subject/>
  <dc:title>Российские СМИ об МЧС</dc:title>
</cp:coreProperties>
</file>