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им лес от пож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лето лесные пожары начинаются с неизбежностью, приводящей в отчаянье. К этому нельзя привыкнуть. Леса восстанавливаются десятилетиями. Если вы хоть раз видели лесной пожар, то не забудете эту страшную картину никог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Заокского лесничества дают рекомендации о правилах поведения в лес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избежание пожара в лесу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ользоваться открытым огнём в лесу в пожароопасный период (середина и конец весны, всё лето и начало осени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одить костёр в тех местах, где много сухой травы, в хвойных молодняках, на участках леса, не очищенных от порубочных остатков, под низкосвисающими кронами деревьев, рядом со складами древесин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атегорически запрещается посещение лесов до отмены противопожарного режима, если он введен в данной мест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Брать с собой в лес легковоспламеняющиеся жидкости, а также пропитанные ими материал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прещено оставлять в лесу стеклянные осколки: при попадании солнечных лучей эти осколки могут сфокусировать их, что приведёт к возникновению пожа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Бросать в лесу горящие спички, тлеющие тряпки, окурк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ыжигать сухую траву на лесных полянах, в садах, на полях, под деревь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азводить костер в ветреную погоду и оставлять его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ка пожарной безопасности на прир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остер в лесу разводите только в случае особой надобности и в специально подготовленных ме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Если таких мест нет, то самостоятельно подготовьте площадку для его разведения, очистите ее от травы, листьев и веток до самого грун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еред уходом со стоянки костер должен быть тщательно ликвидирован. Покидать место привала, только убедившись, что ни одно полено или ветка больше не тле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збегайте бездумного бросания непогашенных окурков и спич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ри обнаружении малейших признаков возгорания в лесу, сразу применяйте все меры по их ликвидации; тушите очаг возгорания с помощью воды или, забрасывая его землей, можно сбивать огонь ветками лиственных деревь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Известить о происшествии работников ле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Если сами не справляетесь с возгоранием, сообщите о нем по единому телефону спас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рода удивительно прекрасна, люби её и не губи напрасно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вели урок в детском са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С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мая в рамках Международного салона «Комплексная безопасность-2021» состоялось награждение победителей XII Всероссийского фестиваля по тематике безопасности и спасения людей «Созвездие мужества» и ставших лучшими в своих номинациях. В конкурсах профессионального мастерства, предшествующих церемонии награждения,  приняли участие тысячи сотрудников чрезвычайного ведомства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ем XII Всероссийского фестиваля по тематике безопасности и спасения людей «Созвездие мужества» в номинации «Лучший специалист МЧС России в области гражданской обороны и защиты населения» стал заместитель начальника Главного управления МЧС России по Тульской области (по гражданской обороне и защите населения) – начальник управления гражданской обороны и защиты населения полковник Борис Шовкун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Борис Вячеславович Шовкун служит в МЧС России с 2002 года. За его плечами опыт и знания, приобретенные в ходе военной службы на различных должностях", - говорится в сообщении МЧС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011 года Борис Шовкун состоит в должности заместителя начальника Главного управления МЧС России по Тульской области (по гражданской обороне и защите населения) – начальника управления гражданской обороны и защиты населения. Он неоднократно принимал участие в ликвидации последствий чрезвычайных происшествий, наиболее резонансные из которых - пожар в доме-интернате для инвалидов и престарелых в Чернском районе и прохождение урагана по территории города Ефремова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беда в конкурсе - это не только моя личная заслуга, это кропотливая работа коллектива нашего подразделения и всех сотрудников Главного управления МЧС России по Тульской области», - подчеркнул Борис Шовкун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ёвцев ждёт купальный сезон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евская правд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едопущения гибели людей на водных объектах Белевского района в купальный сезон 2021 года, администрация МО Белевский район информирует: На территории муниципального образования определено место отдыха населения Белевского района в купальный сезон 2021 года на южном берегу пруда со стороны д. Сергеевка Белевского район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к открытию муниципальный пляж «Сергеевка» на период с 14 июня по 16 августа 2021 год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упание в иных, необорудованных (запрещенных) для купания местах, предусмотрена административная ответственность в виде штрафа в сумме от 100 до 500 рублей; - совместными силами представителей администраций поселений, сотрудников полиции, инспекторов ГИМС, сотрудников МЧС и членов общественных организаций района осуществляется патрулирование запрещенных мест отдыха людей на воде, с целью выявления фактов нарушения закона Тульской области в части купания в запрещенных местах и составления административных протоколов, проведения разъяснительной работы с населением о мерах по охране жизни людей на воде, правилах поведения на воде и оказания первой помощи пострадавшим. За купание в запрещенных местах Белевского района в период с 1 по 3 июля составлено 13 протоколов по ч.1 ст. 6.9 Закона Тульской области «Об административных правонарушениях в Тульской области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водных объектах в летний период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, как показывает практика, наиболее распространенный способ время препровождения – это отдых вблизи водоемов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и чаще всего в открытых водоемах тонут люди, умеющие плавать. Причинами тому оказываются нетрезвое состояние, лихачество, переоценка своих сил и возможностей и незнание правил поведения в экстремальной ситуаци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Белевский район напоминает элементарные правила безопасного поведения на водных объекта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пайтесь только на организованных пляжа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ныряйте в незнакомых места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заплывайте за буйк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выплывайте на судовой ход и не приближайтесь к суда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устраивайте в воде игр, связанных с захватам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лавайте на надувных матрасах или камера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купайтесь в нетрезвом вид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астую оказывается, что, даже соблюдая все правила поведения на воде, можно попасть в бед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распространенная опасность – судорог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увствовав, что это произошло, самое главное – не поддаваться панике. Нужно на секунду погрузиться под воду и, распрямив ногу, с силой потянуть на себя ступню за большой палец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ительность и осторожность на воде никогда не помешаю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етей на вод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детей на воде целиком и полностью зависит от их родителей. Царство Нептуна к человеку отнюдь не так приветливо, как может показаться на первый взгляд. Даже, несмотря на гладкую и относительно спокойную поверхность, дно водоёмов может быть неровным, илистым, в отдельных местах встречаются сильные течения и водовороты. Поэтому первое правило, которое обязательно соблюдать всем без исключения любителям активного отдыха на берегу, к примеру, реки или озера, звучит так: купаться можно только в отведённых для таких целей местах. Вплоть до младшего школьного возраста дети принимают водные процедуры только под присмотром взрослых, и мамы-папы (или бабушки-дедушки и др.) при этом неусыпно следят за ним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заплывать за буйки, а если таковых не имеется – плавать далеко от берегов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ено купаться возле кораблей, лодок, катеров, пароходов и пр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ено совершать прыжки в воду в местах, если это место незнакомо или глубина небольша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ыгать в воду можно только со специально оборудованных площадок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льзя после долгого и интенсивного теплового воздействия с разбега прыгать в холодную воду, поскольку это чревато остановкой сердца или потерей сознания. Для предотвращения таких последствий следует ополоснуться до купа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ено купаться во время сильного волнения или в штор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льзя купаться в водоёмах, на берегах которых находятся в большом количестве крупные камни или железобетонные плиты, со временем они обрастают мхом, и входить в воду или выходить из воды по ним бывает довольно сложно и небезопасно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ециальные надувные круги и матрацы не предназначены для плавания на далёком расстоянии от берегов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и в коем случае нельзя играть в игры, когда требуется захватывать или удерживать соперника в воде — это опасно для жизн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ремя нахождения в воде следует ограничивать в зависимости от температуры обеих стихий – воды и воздух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оставляйте детей без присмотр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 – это всегда трагедия. Зачастую по вине взрослых на пожарах погибают дети. Наиболее подвержены риску семьи, в которых дети остаются без присмотра, воспитываются одним родителем, многодетные, неблагополучные. Одним из таких отрицательных примеров послужил пожар, произошедший в г. Кимовске. В результате возгорания погибли двое детей 2014 и 2017 годов рождения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ее рассказывает исполняющий обязанности начальника отдела надзорной деятельности и профилактической работы по Ефремовскому, Каменскому и Воловскому районам, майор внутренней службы Сергей Парфёнов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о же на территории РФ с начала 2021 года зарегистрировано уже более 100 случаев гибели несовершеннолетних на пожарах. По-прежнему основными причинами остаются неисправность или неправильная эксплуатация электрооборудования, а также детская шалость. 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, печного отопления, неосторожность при курении, оставление детей без присмотра. К социальным условиям наступления тяжких последствий приводят асоциальный образ жизни родителей несовершеннолетних, злоупотребление алкоголем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оставшись один в квартире или доме, может взять спички и, подражая взрослым, поджечь бумагу, включить в розетку электрические приборы или даже устроить костер, который он когда-то видел на огороде. Подражая взрослым, дети иногда делают попытки курить. 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 потакая детским капризам, разрешают играть со спичками, поручают разжигать или присматривать за топящимися печам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 спички в недоступных для детей местах, запрещайте детям покупать в магазинах спички и сигареты, постоянно следите за детьм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нельзя запирать в квартирах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если пожар произойдет в результате безнадзорности детей, то родители по закону несут за это ответственность.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 детям дурной пример: не курите при них, не бросайте окурки куда попало. Ни в коем случае нельзя держать в доме неисправные или самодельные электрические приборы. Помните - маленькая неосторожность может привести к большой беде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не оставались включенными электроприборы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е изношенные электрические провода. Тщательно изолируйте соединения проводов и удлинителей. Убедитесь в исправности бытовых газовых приборов на предмет отсутствия утечки газ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беседуйте с детьми о противопожарной безопас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обходимо позвонить по телефону «01» или с мобильного «112» , «101»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себя и своих близких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«красный петух» не клюнул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Время и люд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! Это бедствие испокон веков было страшным бичом человеческого жилья. И в наши дни как бытовые, так и природные пожары уносят жизни, губят нажитое имущество. Нарушения правил эксплуатации электробытовых приборов, короткие замыкания в проводке – все это чревато тяжелыми последствиями. Повышенного внимания в этом плане требуют и газовые приборы – низкое качество гибкой подводки может привести к утечке бытового газа, и тогда малейшая искра грозит бедо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в целях стабилизации обстановки с пожарами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б ограничениях и запретах, установленных в период действия «Особого противопожарного режима»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отрудниками отдела надзорной деятельности совместно с работниками администраций и добровольцами проведено 282 подворовых обхода, в том числе 18 мест проживания граждан, отнесенных к «группе риска», проведено 3 схода с гражданами, осуществлялись дежурства на праздничных мероприятия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пожара или признаков горения, немедленно вызовите пожарную охрану по телефонам 01 или 112, с мобильного - 101, указав точный адрес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Соблюдение мер пожарной безопасности – это залог вашего благополучия, сохранности вашей жизни и жизни ваших близких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13T13:47:00Z</dcterms:modified>
  <cp:revision>7</cp:revision>
  <dc:subject/>
  <dc:title>Российские СМИ об МЧС</dc:title>
</cp:coreProperties>
</file>