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вгений Резаков провел беседу по 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НД и ПР по Ефремовскому, Каменскому и Воловскому районам на территории Воловского района продолжают проведение профилактической работы на объектах образования Вол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 мая сотрудник отдела Евгений Резаков провел занятия с учениками 1 и 3 класса Центра образования п. Волово. На занятиях ребятам вручили памятки, рассказали работе пожарных, об основных правилах пожарной безопасности в школе и в быту, о введении на территории Тульской области «Особого противопожарного режима», о запрете на разведение костров и сжигание сухой травы и мусора на территориях населенных пунк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рсеньевском Краеведческом музее прошли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проверочное пожарно-тактического учение состоялось в Краеведческом музее Арсеньевского района на днях.</w:t>
        <w:br/>
        <w:br/>
        <w:t>Согласно расписания выезда для проведения учений привлекались две автоцистерны АЦ-40 44-ой пожарно-спасательной части со звеном газодымозащитников и один автомобиль АРС-14 отдельного поста 117-ой пожарной части «Иста».</w:t>
        <w:br/>
        <w:br/>
        <w:t>В ходе учения проверялась боевая подготовка личного состава дежурных караулов, действия персонала объекта при возникновении пожара, произведена тренировка начальствующего и личного состава подразделений Арсеньевского пожарно-спасательного гарнизона, привлекаемых для проведения учений.</w:t>
        <w:br/>
        <w:br/>
        <w:t>По итогам был проведен разбор действий персонала и личного состава при тушении условного пожара. Силы и средства, задействованные в тренировке, с поставленной задачей справилис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 детских лагерях проводятся проверки пожарной безопасно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дверии летней оздоровительной компании сотрудниками органа федерального государственного пожарного надзора проводятся надзорно – профилактические мероприятия во всех лагерях на территории тульского региона. Данный вопрос находится на особом контроле в Главном управлении МЧС России по Тульской области.</w:t>
      </w:r>
      <w:r>
        <w:rPr>
          <w:color w:val="000000"/>
          <w:sz w:val="28"/>
          <w:szCs w:val="28"/>
        </w:rPr>
        <w:br/>
        <w:br/>
        <w:t>Так, на этой неделе сотрудники отдела надзорной деятельности и профилактической работы по Пролетарскому округу посетили с проверкой Центр детского отдыха «Солнечный» в деревне Колодезное. В ходе профилактического мероприятия была осуществлена проверка работоспособности и обеспечения обслуживания систем противопожарной защиты, наличия и исправности первичных средств пожаротушения, состояния путей эвакуации и эвакуационных выходов.</w:t>
        <w:br/>
        <w:br/>
        <w:t>Помимо этого, сотрудниками МЧС России на информационных стендах в детском оздоровительном лагере были размещены памятки с требованиями пожарной безопасности и информацией о действиях в случае возникновения пожара и других чрезвычайных ситуаций. Также с персоналом учреждения были проведены противопожарные инструктажи, в ходе которых особое внимание уделялось правилам безопасности при использовании электрооборудования и отопительных приборов.</w:t>
        <w:br/>
        <w:br/>
        <w:t>«В случае нарушения на объектах, руководителям будут выдаваться предписания с конкретными сроками их исправления. Если нарушения не будут устранены до заезда детей в лагеря, как загородные, так и пришкольные, сотрудники МЧС принимать данные лагеря в свете оздоровительной компании не будут», - отметил 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Тульской области Владимир Лаврущев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поздравил тульскую команду с победой на всероссийских студенческих соревнованиях по оказанию первой помощ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борочных этапах соревнований приняли участие 800 команд, в финал вышли 16. Командам предстояло выполнить несколько заданий: ответить на вопросы теста, продемонстрировать свои навыки оказания первой помощи и психологической поддержки, а также научить зрителей оказывать первую помощь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«Панацея» Тульского областного медицинского колледжа заняла 1-е место на VIII Всероссийских соревнованиях по оказанию первой помощи и психологической поддержки «Человеческий фактор. Студенческая лига». Мероприятие проходило на территории военно-патриотического парка культуры и отдыха Вооруженных Сил РФ «Патриот»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борочных этапах соревнований приняли участие 800 команд, в финал вышли 16. Командам предстояло выполнить несколько заданий: ответить на вопросы теста, продемонстрировать свои навыки оказания первой помощи и психологической поддержки, а также научить зрителей оказывать первую помощь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й наградили медалью МЧС России «За пропаганду спасательного дела»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бедой тульскую команду поздравил Губернатор Алексей Дюмин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здравляю команду Тульского областного медицинского колледжа с заслуженной победой в финале соревнований! Наши ребята отстояли честь региона: показали отличное знание теории, достойно проявили себя на практике, а также продемонстрировали педагогическое мастерство. Молодцы!» – сказал Алексей Дюмин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ая команда победила в финале Всероссийских соревнований «Человеческий фактор»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: Тульские СМ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ая команда победила в финале Всероссийских соревнований «Человеческий фактор»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 Всероссийских соревнований по оказанию первой помощи и психологической поддержки «Человеческий фактор» по традиции прошел в рамках Международного салона средств обеспечения безопасности «Комплексная безопасность», который в этом году проводится на площадке конгрессно-выставочного центра «Патриот».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е соревнования «Человеческий фактор» организуются ежегодно в целях содействия обучению российской молодежи оказанию психологической поддержки и первой помощи при несчастных случаях, травмах, отравлениях и других состояниях, угрожающих жизни и здоровью, и способствуют эффективному усвоению теоретических знаний и практических умений по оказанию психологической поддержки и первой помощ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нале соревнований студенческой лиги «Человеческий фактор» приняли участие 16 команд. Туляки участвуют в финальных состязаниях второй раз. Центральный федеральный округ был представлен командами Московской и Тульской областей, занявшими соответственно 1 и 2 места в отборочном региональном этапе «Человеческого фактора-2021»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борьбе победила тульская команд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14T14:04:00Z</dcterms:modified>
  <cp:revision>9</cp:revision>
  <dc:subject/>
  <dc:title>Российские СМИ об МЧС</dc:title>
</cp:coreProperties>
</file>