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отрудников богородицкой службы МЧС особая зада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15, мая, сотрудники службы МЧС Богородицкого района приняли участие в акции «Чистый берег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 скорого открытия купального сезона они привели в порядок территорию «росовского» пруда - основного места летнего охдыха богородчан. Здесь провели очистку от мусора берега и территорию пляж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состояния водоема – одна из задач службы, впереди достаточно работы, ещё много предстоит сделать, чтобы достойно подготовиться к проведению безопасного купального сезона. В течение мая вместе с сотрудниками богородицкой службы МЧС пруд обследуют водолазы, будет приведено в надлежащее состояние дно водое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едстоят проведение благоустройства территории зоны отдыха и мероприятия по обеспечению безопасности купального сезон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здравил тульскую команду с победой на всероссийских студенческих соревнованиях по оказанию первой помощ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ортал правитель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а «Панацея» Тульского областного медицинского колледжа заняла 1-е место на VIII Всероссийских соревнованиях по оказанию первой помощи и психологической поддержки «Человеческий фактор. Студенческая лига». Мероприятие проходило на территории военно-патриотического парка культуры и отдыха Вооруженных Сил РФ «Патрио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борочных этапах соревнований приняли участие 800 команд, в финал вышли 16. Командам предстояло выполнить несколько заданий: ответить на вопросы теста, продемонстрировать свои навыки оказания первой помощи и психологической поддержки, а также научить зрителей оказывать первую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ей наградили медалью МЧС России «За пропаганду спасательного дел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бедой тульскую команду поздравил Губернатор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здравляю команду Тульского областного медицинского колледжа с заслуженной победой в финале соревнований! Наши ребята отстояли честь региона: показали отличное знание теории, достойно проявили себя на практике, а также продемонстрировали педагогическое мастерство. Молодцы!» – сказал Алексей Дюмин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шёл общеобластной субботник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бботу, 15 мая, в Тульской области состоялся общеобластной субботник, в ходе которого наводился санитарный порядок на улицах, в скверах и парка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ластном центре субботник традиционно прошёл во всех тульских парках – в Центральном, Комсомольском, Пролетарском и Рогожинском парках, в Баташёвском саду, Кремлёвском сквере, сквере возле Дворца молодёжи, а также на территориях социальных учреждений. Представители городской администрации и депутатского корпуса, а также сотрудники МЧС очищали берег от бытового мусора реки Воронк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прошли работы по распиловке упавших деревьев, сбору и вывозу порубочного материала, случайного мусора, веток, обрезке кустарника, подметанию тротуаров, сбору смет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ник прошёл и во всех муниципальных районах и городских округах Тульской области. В частности, работы шли на территориях, благоустроенных по нацпроекту «Жильё и городская среда». В Узловой одной из таких точек стал «Семейный субботник», где работали волонтёры, участвовавшие в организации всероссийского голосования по проектам благоустройства. Они напомнили, что с 26 апреля по 30 мая каждый житель Тульской области старше 14 лет может проголосовать за понравившийся ему дизайн-проект общественного пространства, который планируется реализовать в следующем год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тили в пресс-службе правительства Тульской области, субботник поддержали крупные промышленные предприятия: «Щёкиноазот», «Конструкторское бюро приборостроения им. А.Г Шипунова» (КБП), «Щегловский вал», ЦКБА и други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евнования «Школа безопасности» проходят в Тульской обла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я в селе Бортное Чернского района Тульской области стартовали соревнования учащихся образовательных организаций региона «Школа безопасности», посвященные 76-летию со дня Победы в Великой Отечественно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язаниях принимают участие 14 команд — победителей муниципальных соревнований и команды государственных образовательных организаций Тульской области по двум возрастным группам: с 12 до 14 лет и с 15 до 16 л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я — завершающий день соревнований, который определит победителей регионального этапа. Победителей и призеров наградят дипломами, грамотами и призами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14:00Z</dcterms:created>
  <dc:creator>pimenova</dc:creator>
  <dc:description/>
  <dc:language>en-US</dc:language>
  <cp:lastModifiedBy>cuks-arm-13</cp:lastModifiedBy>
  <cp:lastPrinted>2007-01-24T21:23:00Z</cp:lastPrinted>
  <dcterms:modified xsi:type="dcterms:W3CDTF">2021-05-15T19:13:00Z</dcterms:modified>
  <cp:revision>4</cp:revision>
  <dc:subject/>
  <dc:title>Российские СМИ об МЧС</dc:title>
</cp:coreProperties>
</file>