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спасти л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Ясногор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юбая искра может привести к возгоранию, которое имеет неуправляемый характер и распространяется с большой скоростью, уничтожая растительность, животных, близлежащие населенные пункты и людей», - об этом со страницы районной газеты предупреждает инженер по лесопользованию Ясногорского отдела ГУТО «Алексинское лесничество» Татьяна Парамон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ответственное отношение человека, природные катаклизмы приводят к снижению количества лесных угодий. И самой страшной угрозой, способной уничтожить лесные насаждения за считанные часы, является пожар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Наиболее актуальной проблемой с приходом теплых солнечных дней становится обеспечение противопожарной безопасности. Пожар в лесу способен охватывать огромные территории, оставляя вместо себя оголенную мертвую землю. Усложнить чрезвычайную обстановку могут сила и направление ветра. Развитие лесных пожаров во многом зависит и от состояния почвы, сухости расти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 начальной стадии самым простым и действенным способом ликвидировать возгорание является захлестывание его кромки подручными средствами – ветками лиственных пород деревьев. Если нужного результата не достигается, необходимо прибегнуть к забрасыванию огня рыхлым грунтом.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А если нет возможности своими силами справиться с локализацией, предотвращением распространения и тушением пожара, следует вызвать соответствующие службы и срочно уходить в безопасное место, </w:t>
      </w:r>
      <w:r>
        <w:rPr>
          <w:bCs/>
          <w:color w:val="000000"/>
          <w:sz w:val="28"/>
          <w:szCs w:val="28"/>
        </w:rPr>
        <w:t>- подчёркивает Татьяна Парамоно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 напоминает, что сообщать о пожаре следует по телефонам: 112 или 101 и, по возможности, надо позвонить и в Ясногорское лесничество по телефону: 2-73-33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вчанам напоминают об опасности пожар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Плавская нов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твратить пожары в лесу, лугах и поселениях возможно: предпринимаемые меры и организованная профилактическая работа – залог сохранения природы и жизни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убежден инспектор Отдела надзорной деятельности и профилактической работы по Щекинскому, Плавскому, Тепло-Огаревскому и Чернскому районам Талех Азимов. Он напомнил: «В регионе запрещается въезд в леса, за исключением дорог общего пользования, автомобилей, кроме машин полиции, МЧС и скорой помощи. Пал травы, разведение костров на территории лесов и населённых пунктов, сжигание мусора также под запретом. Главам администраций муниципалитетов рекомендовано организовать наблюдение за противопожарной обстановкой в населённых пунктах. В частности, необходимо произвести опашку поселений, перевести силы, привлекаемые к тушению возгораний, в режим повышенной готовности, а также обеспечить беспрепятственный проезд спецтехники к местам возможного возникновения огня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поминаем, С 16 апреля в Тульской области установлен особый противопожарный режим. Соответствующее постановление подписал заместитель губернатора Сергей Егоров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ям Кимовского района рассказали о пожарной безопасно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Районные будн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едшей неделе сотрудниками отдела надзорной деятельности и профилактической работы по Кимовскому району были проведены профилактические мероприятия по пожарной безопасности с учащимися гимназии № 6 и  Хитровщинской средней школы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местно с сотрудниками ПСЧ-55 проведен инструктаж с демонстрацией пожарной техники и снаряжения с учащимися МКОУ Гимназия № 6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проводились инструктажи населения Кимовского района о мерах пожарной безопасности в условиях «Особого противопожарного режима», введенного 16 апреля на территории Тульской области. Совместно с сельскими старостами проводились сходы с жителями населенных пунктов Кимовского района, на которых обсуждались проблемные вопросы по пожарной безопасности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евнования «Школа безопасности» проходят в Тульской обла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мая в селе Бортное Чернского района Тульской области стартовали соревнования учащихся образовательных организаций региона «Школа безопасности», посвященные 76-летию со дня Победы в Великой Отечественно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язаниях принимают участие 14 команд — победителей муниципальных соревнований и команды государственных образовательных организаций Тульской области по двум возрастным группам: с 12 до 14 лет и с 15 до 16 лет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мая — завершающий день соревнований, который определит победителей регионального этапа. Победителей и призеров наградят дипломами, грамотами и призами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 команд участвую в соревнованиях «Школа безопасности»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«Школа безопасности» проходят в Чернском районе Тульской области с 12 мая. Состязаются 14 команд из образовательных учреждений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от 12 до 16 лет отрабатывают навыки поведения в чрезвычайных ситуациях. По мнению тульских спасателей, это необходимо для обеспечения безопасност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м, что сегодня, 16 мая, пройдет заключительный день спортивного мероприятия. Определят победителей регионального этапа, которых планируется наградить дипломами, а также участникам вручат полезные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16T12:19:00Z</dcterms:modified>
  <cp:revision>5</cp:revision>
  <dc:subject/>
  <dc:title>Российские СМИ об МЧС</dc:title>
</cp:coreProperties>
</file>