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7 по 18 ма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анда «Пульс» Черепетской школы им. Н.К. Аносова заняла 1 место в соревнованиях «Школа безопасно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Светлый пу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 мая в Чернском районе состоялось торжественное закрытие соревнования учащихся образовательных организаций региона «Школа безопасности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ревнованиях приняли участие 14 команд из разных районов Тульской области по двум возрастным группам: с 12 до 14 лет и с 15 до 16 ле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ревнования проводились министерством образования Тульской области, министерством молодежной политики Тульской области, комитетом Тульской области по региональной безопасности совместно с Главным управлением МЧС России по Тульской области и Тульским региональным отделением Общероссийской общественной организации «Российский союз спасателей» в рамках Всероссийского детско-юношеского общественного движения «Школа безопасности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мероприятии присутствовал заместитель начальника Главного управления МЧС России по Тульской области (по гражданской обороне и защите населения) – начальник управления гражданской обороны и защиты населения полковник Борис Шовку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состязаний включала в себя дистанции: «Пешеходная полоса», «Пожарно-техническая полоса», «Маршрут выживания», комплексное упражнение и кросс, а также организацию быта в полевых условиях.Мероприятие проводилось с целью формирования у подрастающего поколения сознательного и ответственного отношения к вопросам безопасности, получения практических навыков поведения в экстремальных ситуациях, а также пропаганды здорового образа жизн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итогам региональных соревнований «Школа безопасности» в общекомандном зачете места распределились следующим образом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руппа «А»:1 место – "Пульс" (МКОУ «Черепецкая СОШ ЦО имени Н.К.Аносова»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место –"Азимут" (МУДО "Дом детского творчества", г. Богородицк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 место –"Альпинист" (МКОУ "Дом детского творчества", п. Чернь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руппа «В»:1 место – «Прилепы» (МБОУ Центр образования №48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место – «Союз» (МКОУ "Чернская СОШ имени Героя Советского Союза Двоникова Г.Т."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3 место – «Союз Долматово» (ГОУ ТО «Долматовская школа»).Победители и призёры регионального этапа соревнований «Школа безопасности» были награждены грамотами и ценными подаркам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ить население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</w:t>
      </w:r>
      <w:r>
        <w:rPr>
          <w:color w:val="000000"/>
          <w:sz w:val="28"/>
          <w:szCs w:val="28"/>
        </w:rPr>
        <w:t>Заря Ефре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дел надзорной деятельности и профилактической работы по Ефремовскому, Каменскому и Воловскому районам проводит «Неделю безопасности», рассказывает заместитель начальника отдела Сергей Парфенов.</w:t>
      </w:r>
      <w:r>
        <w:rPr>
          <w:color w:val="000000"/>
          <w:sz w:val="28"/>
          <w:szCs w:val="28"/>
        </w:rPr>
        <w:br/>
        <w:br/>
        <w:t>В период проведения «Недели безопасности» особое внимание уделяется профилактическим рейдам по местам проживания многодетных малообеспеченных семей и семей, оказавшихся в социально опасном положении, а также лиц, отнесенных к «группе риска».</w:t>
        <w:br/>
        <w:br/>
        <w:t>Данные рейды проводятся межведомственными группами, в состав которых входят представители органов социальной защиты населения, отдела опеки и попечительства, сотрудники полиции, в том числе отделов по делам несовершеннолетних.</w:t>
        <w:br/>
        <w:br/>
        <w:t>Среди подрастающего поколения на базе образовательных учреждений спланированы и проводятся с определенной периодичностью открытые уроки по основам безопасности жизнедеятельности.</w:t>
        <w:br/>
        <w:br/>
        <w:t>В рамках открытых уроков проведены беседы с преподавательским составом и учащимися, а также тренировочные занятия по эвакуации в случае возникновения чрезвычайных ситуаций. Такое занятие, например, недавно проведено в средней школе№10.</w:t>
        <w:br/>
        <w:br/>
        <w:t>Организовано проведение экскурсий в пожарно-спасательные подразделения. Воспитанники дошкольных и учащиеся образовательных учреждений района с большим интересом посещают пожарно-спасательные части, рассматривают пожарную технику, знакомятся с ее тактическими возможностями и применяемым оборудованием пожарных автомобилей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опасность на воде в летний период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Время и люди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водой связанно очень большое количество несчастных случаев. Подавляющее большинство из них – следствие легкомысленного поведения и пренебрежение простейшими мерами безопасности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ы ваш отдых не закончился трагедией, о правилах безопасности на воде напоминает старший государственный инспектор по маломерным судам группы патрульной службы №2 г. Ефремова Виталий Черных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8:1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5-17T15:00:00Z</dcterms:modified>
  <cp:revision>8</cp:revision>
  <dc:subject/>
  <dc:title>Российские СМИ об МЧС</dc:title>
</cp:coreProperties>
</file>