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прошли соревнования пожарного спецн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исанные крики, развешанные покрышки, серые стены, сильное задымление… словом абсолютно все, при выполнении этого упражнения, мешает участникам достигнуть поставленной цели, а требуется от спасательного звена, в условиях смоделированного ЧП, как можно быстрее найти и вынести на воздух пострадавше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ым на этих соревнованиях для антуража используется специальный – театральный, для дыхания он абсолютно безопасен. Впрочем, его задача в другом – сделать так, что бы видимость внутри учебного лабиринта была абсолютно нулевая. Буквально сантиметров 50 и два человека друг друга уже не видят. Ориентируются спасатели при помощи звука и правила правой ру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 нас есть легкий лом в снаряжении, которым мы простукиваем полы, и правой рукой касаемся какой либо стены продвигаемся, запоминаем маршрут, соответственно по нему же возвращаемся», – рассказывает старший инструктор-пожарный Сергей Чапл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 за одной в кромешный дымный сумрак ныряют 11 команд. И это только начало испытания. Дальше полоса препятствий с пожарными рукавами в руках. Вскрытие условной двери, серия эстакад и туннелей. На все упражнение у звена из 4 человек уходит порядка двух с половиной мину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чень сложно в такой амуниции. Но мы подготовлены, нам это дается легче, а людям с гражданки будет очень тяжело», признается старший инструктор-пожарный Алексей Гальченк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дразумевается полная выкладка, работа в непригодной для дыхания среде. Газодымозащитник – это пожарный спецназ», – заместитель начальника главного управления МЧС России по Тульской области Сергей Привезенц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 этого спецназа, в жизни, есть и свои боевые потери. С момента создания отрядов газодымозащиты в нашем регионе, спасая людей из пожаров, погибли четверо таких специалистов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ые поезда Московской железной дороги готовы к летнему пожароопасному перио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осковской железной дороге 27 пожарных поездов готовы к работе в летний пожароопасный период 2021 года. Ежесуточно на дежурство заступает 135 человек, а общая численность работников превышает 600 человек. Пожарные поезда предназначены для тушения пожаров в полосе отвода железной дороги, рядом с инфраструктурными объектами ОАО "РЖД", а также для оказания помощи в тушении городских пожаров и ликвидации чрезвычай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одготовительный период все пожарные поезда филиала ФГП ВО ЖДТ России на МЖД прошли ремонт, на них был пополнен запас огнетушащих веществ, горюче-смазочных материалов и пенообразователя. Дополнительно установлены 14 цистерн с водой (одна цистерна пожарного поезда вмещает в себя более 60 тонн воды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истерны-водохранилища снабжены электронными датчиками, позволяющими следить за температурой и уровнем наполняемости их водой. Восьмицилиндровые мотопомпы обеспечивают напор струи воды или пены из шланга, который позволяет тушить очаг возгорания с расстояния 1,5 км от остановки. Каждый пожарный поезд оборудован навигационной системой ГЛОНАС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бойцов создан неприкосновенный запас продуктов питания, рассчитанный на трое суток автономной работы на пожарах, заготовлена бутилированная питьевая вода. В местах базирования созданы все санитарно-бытовые условия для личного состава. При наступлении жаркой погоды и возможных лесных и торфяных пожаров в непосредственной близости от железнодорожных путей боевые расчеты пожарных поездов переходят в режим повышенной готов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жарные поезда базируются во всех регионах дороги. В Тульской области они находятся на станциях Тула-1 и Узлова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начала нынешнего года пожарные поезда МЖД совершили более 100 выездов, в том числе 14 для оказания помощи подразделениям МЧС России, 12 – для ликвидации ЧС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еопалимая купина-2021»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нам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ы итоги муниципального этапа ежегодного регионального конкурса детско-юношеского творчества по пожарной безопасности «Неопалимая купина»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победителей конкурса стал Дмитрий Поляница – воспитанник детского сада №5. И он не понаслышке знает, кто такой пожарный и чем он занимаетс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ой дедушка пожарный. Он очень смелый и я хочу быть на него похожим. Вот вырасту и стану тоже пожарным. В конкурсе я уже победил, значит, у меня все получится», - говорит юный спасатель.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>Что-ж желаем удачи и будущих побед, тем более что самые лучшие работы, предоставленные на муниципальном этапе регионального конкурса будут направлены в столицу нашей области, а вдруг узловчане, покорившие сердца местных представителей компетентного жюри смогут заслужить внимание и областного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ассказать ребенку о мерах пожарной безопасности, о том, как надо себя вести при пожаре, куда звонить и многое другое. Конечно же, все это возможно только в игровой форме и наглядном экскурсе. Чтобы мальчишки и девчонки знали и понимали, что спички детям – не игрушки. Вот и проводят такие конкурсы, где дети могут выразить свое понимание, творчески изобразить и на деле показать, что они уже взрослые и не наделают глупосте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еще и расскажут своим сверстникам о правильном обращении с огнем и о предотвращении пожаров, особенно в пожароопасный период времени. Поэтому наши доблестные спасатели устроили для детишек небольшую экскурсию в мир пожарной техники и снаряжения. Выдали и памятки, чтобы дети показали их своим друзьям. Ребята смогли все потрогать своими руками, сфотографироваться возле больших красно-белых машин и узнать много нового для себ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 и мы вернемся к нашему награждению узловских воспитанников детских садов. Итак, 18 мая состоялось торжественное награждение победителей на базе 30 пожарно-спасательной части. Надо сказать, что сам конкурс организован Тульским областным отделением Общероссийской общественной организации «ВДПО» совместно с главным управлением Министерства РФ по делам гражданской обороны, чрезвычайных ситуаций и ликвидаций последствий стихийных бедствий России по Тульской области. Ведь любая деятельность, касающаяся обеспечения пожарной безопасности, проводится при активном и непосредственном участии представителей МЧС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ак, конкурс проводился по трем номинациям: «художественно- изобразительное творчество», «декоративно-прикладное творчество», «технические виды творчества»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и рисунки и поделки на сложную, но такую необходимую тематику представили детские сады нашего района – это №№ 1, 3, 5, 6, 7, 15, 19, 23, 28, 46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УПСГ капитан внутренней службы Даниил Плавский и инженер отдела службы подготовки и пожаротушения Анастасия Круглова отметили: «Работы очень актуальные, интересные. Отрадно, что в образовательных учреждениях вопросу обеспечения безопасности отводится приоритетное место»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яем вашему вниманию наших дошколят победителе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- Ева Сафарова (д/с № 19), Ева Тихонова, Василиса Шарова (д/с № 15), Дмитрий Поляница (д/с № 5)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- Яна Романова, Варвара Граблева (д/с № 6), Елена Евсеева (д/с № 28), Алиса Лещёва (д/с № 46)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– Валерия Рыбалкина, Юлия Токарева (д/с № 1)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работа участника из детского сада № 3 Егора Черных завоевала приз зрительских симпати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но исполняющий обязанности начальника ОНД и ПР по Узловскому, Киреевскому району и г. Донской майор внутренней службы Алексей Ерзаулов вместе с заместителем начальника 4 пожарно-спасательного отряда подполковником внутренней службы Дмитрием Твировым вручили каждому победителю набор первоклассника и заветные дипломы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, кстати, все рисунки и поделки абсолютных победителей, занявших первые места, будут представлены на региональном уровне. Результаты будут известны уже в конце ма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асатели провели открытые уроки со школьниками Богородицкого и Куркинского районов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МЧС организовали тренировочные занятия с ребятами по эвакуации с практической отработкой действий при пожаре. Особый интерес у детей неизменно вызывает специальная пожарная техника, в которой со всех сторон были открыты отсеки для осмотра автомобиля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крытых уроках поучаствовали учащиеся МОУ СШ № 2 и СШ № 8 на базе пожарно-спасательной части 68, ГПОУ ТО «БПК» Богородицк, ГПОУ ТО «Сельскохозяйственный колледж «Богородицкий» имени И.А. Стебута» Богородицкого района, МКОУ «Куркинская СОШ № 1», МКОУ МСОШ имени В.А. Казанского, МОУ Самарская СОШ Куркинского район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добных мероприятий – разъяснить простейшие правила пожарной безопасности, рассказать, какую опасность несут ложные вызовы пожарной охраны, еще раз закрепить у ребят знания номеров телефонов экстренных служб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: пресс-служба Главного управления МЧС России по Туль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3:00Z</dcterms:created>
  <dc:creator>pimenova</dc:creator>
  <dc:description/>
  <dc:language>en-US</dc:language>
  <cp:lastModifiedBy>cuks-arm-13</cp:lastModifiedBy>
  <cp:lastPrinted>2007-01-24T21:23:00Z</cp:lastPrinted>
  <dcterms:modified xsi:type="dcterms:W3CDTF">2021-05-18T14:28:00Z</dcterms:modified>
  <cp:revision>6</cp:revision>
  <dc:subject/>
  <dc:title>Российские СМИ об МЧС</dc:title>
</cp:coreProperties>
</file>