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требования предъявляют к детским лагерям в Туль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перед началом сезона проверят все оздоровительные лагеря: начиная от работы тревожных кнопок, подбором охранных предприятий и заканчивая размещением системы видеонаблюдения. На федеральном уровне детским оздоровительным учреждениям планируют присвоить категории антитеррористической защищённости. Их 4 - в зависимости от ситуации в регионе и количества отдыхающих ребя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1 июня – даты заезда – все детские оздоровительные учреждения области должны быть полностью готовы. С 15 мая их начали проверять комиссии: районная администрация, Роспотребнадзор, полиция, МЧС… Сотрудники каждого ведомства проходят по территории, заглядывают в столовые, клубы и корпуса… обязательное требование для каждого помещения – планы эвакуации и огнетушители. Есть они и в лагере «Юность», только висят слишком высоко – на уровне головы, а по правилам должны быть на высоте не больше полутора метров от по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ивопожарной и антитеррористической безопасности в летних лагерях уделит особое внимание – такое поручение дал Алексей Дюмин. "Предельно жестко" будут проверять и чопы, которые их охраняют. А на федеральном уровне детским оздоровительным учреждениям собираются присвоить категории антитеррористической защищённости. Их 4 - в зависимости от ситуации в регионе и количества отдыхающих ребят. Соответствующий документ подготовили в Минпросвещения. С изменение категории меняются и требования. Становятся обязательными системы видеонаблюдения, контрольно-пропускные пункты, стационарные или ручные металлоискатели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собое внимание по поручению Алексея Дюмина уделят и организации питания в учреждениях, проверке поставщиков. До конца месяца все 447 учреждений региона должны подготовить. Все они должны быть обеспечены дезинфицирующими средствами и рецеркуляторами. Заполняемость составит не больше 75 процентов, а родителей не будут пускать на территорию. Во всех лагерях пройдут проверки, учреждения с нарушениями не допустят к работ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июня в Тульской области откроется купальный сезон: сколько оборудованных пляжей подготовят спасател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Первый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льный сезон в тульской области  официально стартует 1 июня. Потому сейчас спасатели активно проверяют и чистят от бытового мусора и веток все разрешенные водоемы.  В этом году их будет не меньше 50. Параллельно сотрудники ГИМС патрулируют водные объекты на поверхности. Ведь безобидное казалось бы плавание на запрещенных прудах и реках может грозить не только штрафами, но и здоровь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ициально купальный сезон в тульской области начнется 1 июня. Но плавать можно будет только на разрешенных водоемах. Сейчас их проверяют водолазы. В специальных гидрокостюмах они чистят дно на глубине до двух метров, особенно под  вышками и понтонами, - убирают там разбитые бутылки, острые железные предметы, бытовой мусор, чтобы обезопасить  любителей понырять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До официального начала сезона спасатели проверят все разрешенные для купания водоемы. В этом году в тульской области планируют открыть 53 точки, 8 из них - в Туле.  На всех установят информационные стенды и спасательные посты с необходимым инвентарем, чтобы в случае ЧП вовремя прийти на помощ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определили лучшее звено газодымозащитной службы регион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е прошел финальный этап соревнований «Лучшее звено ГДЗС». Отборочные соревнования прошли на базе Тульского, Алексинского, Ефремовского, Новомосковского, Суворовского, Узловского и Щекинского пожарно-спасательных гарнизонов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инале на стадионе пожарных и спасателей за звание лучших боролись девять отделений газодымозащитной службы отрядов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шим звеном признаны пожарные ПСЧ-11 города Тулы. Второе место заняли газодымозащитники Специализированной пожарно-спасательной части, третье место – звено ГДЗС ПСЧ-30 города Узлова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яки представят регион на соревнованиях по ЦФО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ики из ЦО № 48 Тулы победили на региональном этапе "Школа безопасности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Газата Тул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тульские команды - победители и призеры муниципальных соревнований «Школа безопасности» - приняли участие в региональном этап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язания проходили в Чернском районе Тульской области в село Борт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соревнования проводятся ежегодно министерством образования Тульской области, министерством молодежной политики Тульской области, комитетом Тульской области по региональной безопасности, органами местного самоуправления Тульской области совместно с Главным управлением МЧС России по Тульской области в рамках Всероссийского детско-юношеского общественного движения «Школа безопасно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в них приняли участие 112 ребят в составе 14 команд из 11 образовательных организаций Тулы, Суворова, Черни, Одоева, Богородицка, Вен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у представляли команды центров образования № 4, 48, 50, а также обучающиеся Центра детско-юношеского туризма и патриотического воспит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соревновались в спортивном туризме, преодолевали пожарно- техническую полосу, выполняли комплексные силовые упражнения, организовывали быт в полевых условиях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центра образования № 48 стала победителем соревнований в младшей группе участников (13-14 лет), пишет пресс-служба городской админ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льская газодымозащитная служба стала лучшей в регио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Газата Ту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льской области регулярно проводятся соревнования на звание «Лучшее звено ГДЗС». Они проходят в два эта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организовали на базе учебно-тренировочных комплексов Тульского, Алексинского, Ефремовского, Новомосковского, Суворовского, Узловского и Щекинского пожарно-спасательных гарнизонов. Финальный этап состоялся 15 мая на территории стадиона пожарных и спасателей. За звание лучших боролись девять отделений газодымозащитной службы отрядов федеральной противопожарной службы. Также в прохождении испытаний приняли участие команды Управления противопожарной службы Тульской области и Специального управления ФПС №88 МЧС России. Каждая команда состояла из четырех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дымозащитникам предстояло сначала ответить на вопросы, касающиеся профессиональной деятельности, после чего они были допущены к практической части состязаний. На втором этапе перед звеньями ГДЗС была поставлена задача из задымленного помещения эвакуировать условного пострадавшего, проложить рабочую линию для подачи огнетушащих средств в условный «очаг пожар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соревнований лучшим звеном газодымозащитной службы признаны пожарные ПСЧ-11 города Тулы. Второе место заняли газодымозащитники Специализированной пожарно-спасательной части, третье место – звено ГДЗС ПСЧ-30 города Узлов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лось мероприятие торжественным награждением победителей грамотами и переходящим кубком за первое место. Далее команда победитель будет бороться за звание лучших на уровне Центрального федерального округа, сообщает пресс-служба ГУ МЧС России по Туль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енно-спортивная игра «Зарниц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color w:val="000000"/>
          <w:sz w:val="28"/>
          <w:szCs w:val="28"/>
        </w:rPr>
        <w:t>Ефремовский филиал ФГБОУ ВО РязГМУ Минздрава Ро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мая в городской роще прошла военно-спортивная игра «Зарница», в которой приняли участие студенты 1-3 курсов филиала университета. Игра была приурочена к 76-ой годовщине Великой Победы, которую недавно отметили в нашей стране. Командам предстояло показать свои знания и умения на семнадцати разных этапах игры, которые были организованы силами Оргкомитета, студентов-волонтеров и приглашенных сотрудников Ефремовского отделения Всероссийского детско-юношеского общественного движения «Школа безопасности», пожарно-спасательного отряда N3 Главного Управления МЧС России по Тульской области, ветеранов МОМВД России «Ефремовский», а также педагога В.В.Моренкова МКУДО «Дворец детского юношеского творчеств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медицинской помощи, сборка-разборка автомата, стрельба в цель, ориентирование на местности,  историческая викторина на военную тематику и это далеко не полный перечень этапов, через которые предстояло пройти участникам. Одним из самых динамичных и захватывающих этапов игры «Зарница» оказались этапы «Тушение горящего противня» и «Боевое развертыва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ходила очень дружно и организованно. Кураторы не остались в стороне от этих увлекательных состязаний, проходили все этапы вместе с ребятами, как могли, помогали им и, конечно же, переживали за них. Отдельная благодарность за подготовку и проведение игры Оргкомитету, сотрудникам филиала, студентам-волонтерам учебной группы Э-183, Профкому РязГ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игры «Зарница» ста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🔸</w:t>
      </w:r>
      <w:r>
        <w:rPr>
          <w:color w:val="000000"/>
          <w:sz w:val="28"/>
          <w:szCs w:val="28"/>
        </w:rPr>
        <w:t>Среди медицинских специальност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место - учебная группа С-1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место - учебная группа С-18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место - учебная группа С-2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🔸</w:t>
      </w:r>
      <w:r>
        <w:rPr>
          <w:color w:val="000000"/>
          <w:sz w:val="28"/>
          <w:szCs w:val="28"/>
        </w:rPr>
        <w:t>Среди групп юнош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место - учебная группа Э-2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место - учебная группа Э-1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гры были награждены Дипломами ректора университета, профессора Р.Е.Калин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Неделя безопасности" в Куркинском районе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чник: Вперед Курк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0 по 16 мая 2021 г. на территории всей России прошла неделя безопасности населения и территорий от чрезвычайных ситуаций природного и техногенного характера. Решение о проведении масштабной акции принято Советом Безопасности Российской Федерации в поддержку инициативы МЧС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задача акции – предупреждение гибели людей, особенно детей, пожилых граждан и граждан, имеющих ограниченные возможности здоровья, при пожарах, авариях, несчастных случаях и иных происшествиях в жилом секторе, на производстве, при посещении мест массового пребывания и скопления людей, в пределах населенных пунктов и в природной среде». В рамках Недели безопасности на территории Куркинского района прошли мероприятия, посвященные пропаганде безопасности жизнедеятельности, среди которых занятия с подрастающим поколением в учебных учреждениях, инструктажи отдыхающих вблизи водоемов, разъяснительные беседы с собственниками домов частного сектора, особое внимание уделяется многодетным семь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сегда заботится о свой безопасности и уметь уберечь себя и своих близких от возможных ЧС в любой жизненной ситу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вас должен помнить, что Ваши знания и умения — залог уверенности и эффективности действий в опасных ситуация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окские спасатели провели учения в школе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чник: Заокский вест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Заокского пожарно-спасательного гарнизона Главного управления МЧС России по Тульской области провели пожарные учения в образовательном учреждении «Дмитриевская общеобразовательная школ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мыслу тренировки, в результате короткого замыкания электропроводки в кабинете на первом этаже возник пожар. До прибытия первых пожарных расчетов работниками школы эвакуировано 65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ступления сообщения о пожаре к месту возникновения условного возгорания незамедлительно были направлены силы и средства ближайших пожарно-спасательных подразделений по повышенному рангу вызова. Прибывшие огнеборцы провели разведку в аппаратах для защиты органов дыхания в составе звена газодымозащитной службы по поиску пострадавших. Проведя разведку помещения, спасатели обнаружили пострадавшего, которого с помощью спасательного устройства вывели из здания. Условное возгорание было ликвидировано в кратчайшие сроки, благодаря профессиональным и слаженным действиям спаса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ведении итогов проведённых учений было отмечено, что цели тренировки были достигнуты, а личный состав гарнизона показал уверенные навыки и умения при ведении действий по ликвидации условного пожа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ульской области комплексная комиссия продолжает приёмку детских лагер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межведомственные комиссии начали приёмку мест отдыха детей в Тульской области. 19 мая специалисты посетили лагерь «Березка», расположенный в оружейной столиц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комиссии осмотрели корпуса, где будут проживать дети, проверили наличие средств индивидуальной защиты и антисептиков, а сотрудники Главного управления МЧС России по Тульской области испытали гидранты и противопожарные извещат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комиссии директор лагеря Александр Андреев отметил, что в одну смену смогут заехать отдыхать не больше 75% от общего возможного числа детей – такие ограничения будут действовать во всех местах отдыха. В настоящее время все путевки в «Березку» прод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 лагеря заедет на полную смену, то есть на три недели. Сотрудников обяжут работать в средствах индивидуальной защиты. Дезинфекцию помещений будут проводить два раза в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новые правила работы лагерей, для детей организуют спортивные и культурные мероприятия. Александр Андреев подчеркнул, что насыщенная программа рассчитана на всю смену – она длится 21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ти скучать точно не будут, – сказал директор лаге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ее ИА «ТСН24» сообщало, что тульские детские лагеря должны будут соответствовать новым антитеррористическим требованиям: они будут разделены на четыре категории в зависимости от количества отдыхающих в смену и от уровня безопасности в регионе. Также места отдыха должны быть оборудованы системой передачи тревожных сообщ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юных туляков примут 18 загородных оздоровительных организаций, один лагерь палаточного типа, 388 лагерей с дневным пребыванием, 41 лагерь труда и отдыха. В соответствии с санитарно-эпидемиологическими правилами по COVID-19 организации отдыха и оздоровления могут быть заполнены не более чем на 75%. Планируется оздоровить порядка 82% детей школьного возрас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19T14:26:00Z</dcterms:modified>
  <cp:revision>12</cp:revision>
  <dc:subject/>
  <dc:title>Российские СМИ об МЧС</dc:title>
</cp:coreProperties>
</file>