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0 по 21 мая 2021 года</w:t>
      </w:r>
    </w:p>
    <w:p>
      <w:pPr>
        <w:pStyle w:val="Date11"/>
        <w:jc w:val="center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зопасность на воде в преддверии летних канику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Светлый пут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этом рассказали инспекторы ГПС №3 г. Суворова Центра государственной инспекции по маломерным судам МЧС России по Тульской области Елена Петрова, Руслан Солодов и Александр Самсон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школах и детских садах Суворовского района инспекторы проводят открытые уроки, во время которых рассказывают детям о правилах поведения на водоемах в летний период. На таких уроках ребята получают необходимые навыки и знания, практически разбирают возможные происшествия на воде.</w:t>
        <w:br/>
        <w:br/>
        <w:t>Уроки о безопасном поведении на воде были проведены с учащимися суворовской школы № 2, Черепетской школы, в детском саду «Почемучка».</w:t>
        <w:br/>
        <w:br/>
        <w:t>Сотрудники Государственной инспекции по маломерным судам напомнили ребятам о том, что купаться можно только в специально отведенных местах и в присутствии взрослых. Использование самодельных лодок, бревен и плотов небезопасно.</w:t>
        <w:br/>
        <w:br/>
        <w:t>В беседе инспекторы рассказали ребятам об опасностях, которые подстерегают их у воды, особое внимание уделив основным правилам отдыха вблизи водоемов и использованию спасательных средств.</w:t>
        <w:br/>
        <w:br/>
        <w:t>Сотрудники не только продемонстрировали ребятам средства спасения людей, но и предоставили возможность попробовать свои силы в спасении импровизированного утопающего.</w:t>
        <w:br/>
        <w:br/>
        <w:t>На практике школьники познакомились с применением другого средства из арсенала спасателей – конец Александрова. Он представляет собой тонкий трос с широкой петлей, снабженной двумя поплавками. Немало усилий потребовалось приложить ребятам, чтобы спасти условного пострадавшего.</w:t>
        <w:br/>
        <w:br/>
        <w:t>слышал каждый школьник, но далеко не каждый задумывался о том, как правильно его надеть. Также инспекторы рассказали о спасательных жилетах, в каких случаях надо применять и как правильно надеть.</w:t>
        <w:br/>
        <w:br/>
        <w:t>Чтобы дети за летние каникулы отдохнули, набрались сил, энергии и вернулись в школу и детские сады здоровыми, нужно знать ряд несложных правил безопасного отдыха на воде и вблизи водоемов:</w:t>
        <w:br/>
        <w:br/>
        <w:t>• Важно помнить, что маленьким детям запрещено одним ходить к воде;</w:t>
        <w:br/>
        <w:t>• Ребята старшего возраста, если вы собрались на водоем, сообщите родителям, куда и с кем идете и когда предполагаете вернуться;</w:t>
        <w:br/>
        <w:t>• Купайтесь только в разрешенных для этого местах, на оборудованных и безопасных пляжах и в присутствии взрослых;</w:t>
        <w:br/>
        <w:t>• Обращайте внимание на погоду, не игнорируйте штормовое предупреждение;</w:t>
        <w:br/>
        <w:t>• Для купания подходит вода от 19 градусов и выше;</w:t>
        <w:br/>
        <w:t>• Не заплывайте за буйки, не прыгайте в воду с крутых берегов или в местах с неизвестным дном;</w:t>
        <w:br/>
        <w:t>• Не плавайте при больших волнах, сильном течении или водоворотах;</w:t>
        <w:br/>
        <w:t>• Не играйте на воде в опасные игры, не «топите» друзей и не ныряйте глубоко;</w:t>
        <w:br/>
        <w:t>• Матрасы и спасательные круги не предназначены для того, чтобы заплывать далеко, плавайте на них недалеко от берега;</w:t>
        <w:br/>
        <w:t>• Если ты плохо плаваешь или не уверен в своих силах, пользуйся спасательным жилетом или нарукавниками.</w:t>
        <w:br/>
        <w:br/>
        <w:t>В заключение уроков безопасности инспекторы ГИМС ребятам показали видеоролик, как используются средства спасения на воде.</w:t>
        <w:br/>
        <w:br/>
        <w:t>На информационных стендах в школах поместили памятки о мерах безопасности на водных объектах в летний период.</w:t>
        <w:br/>
        <w:br/>
      </w:r>
      <w:r>
        <w:rPr>
          <w:b/>
          <w:bCs/>
          <w:color w:val="000000"/>
          <w:sz w:val="28"/>
          <w:szCs w:val="28"/>
        </w:rPr>
        <w:t>ПОМНИТЕ:</w:t>
      </w:r>
      <w:r>
        <w:rPr>
          <w:bCs/>
          <w:color w:val="000000"/>
          <w:sz w:val="28"/>
          <w:szCs w:val="28"/>
        </w:rPr>
        <w:t> водоемы таят в себе немало опасностей, и шалость у воды недопустима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тивопожарный ликбез для жемчужниковце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точник: </w:t>
      </w:r>
      <w:r>
        <w:rPr>
          <w:color w:val="000000"/>
          <w:sz w:val="28"/>
          <w:szCs w:val="28"/>
        </w:rPr>
        <w:t>Новая жизнь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годня, 20 мая, в Жемчужниковскую школу к ребятам приехал старший инспектор ОНД и ПР по Одоевскому и Арсеньевскому районам Дмитрий Сергеев, который рассказал о причинах возникновения пожаров, о том, как вести себя при пожаре, озвучил номера для вызова пожарных подразделений (101,112 - с мобильного, 01- с городского). А для наглядности показал видеоролик о мерах пожарной безопасности в пожароопасный период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слову, подобные встречи прошли уже во многих школах и детских садах Одоевского район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доевцы, скоро купальный сезон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Новая жизнь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талось десять дней, и в права вступит летний месяц. Согласно предварительному прогнозу синоптиков, средняя температура в июне составит плюс 25-26, а это значит, можно отправляться на водоёмы. Администрация муниципального образования Одоевский район напоминает о правилах поведения на воде.                                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 купаться в незнакомых, не оборудованных для купания местах;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 заплывать за границы пляжа;                                             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 купаться менее через полтора-два часа после приема пищи;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 купаться в состоянии алкогольного опьянения;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 перегреваться на солнце перед купанием;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 купаться в ненастную холодную погоду и в темное время суток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обую опасность природные водоемы представляют для детей. Они могут броситься без оглядки в воду любого водоема, не поинтересовавшись перед этим, а можно ли в нем купаться? Для маленьких же детей опасность может представлять и оборудованный по всем правилам пляж, если они не будут находиться под пристальным наблюдением взрослых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одители должны твердо усвоить и неукоснительно выполнять три заповеди: -не разрешать детям посещать водоемы для Купания и устраивать игры на воде без сопровождения взрослых;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 допускать купания детей в незнакомых и не оборудованных для купания водоемах; - не допускать купания детей без непрерывного нахождения каждого ребенка под</w:t>
        <w:br/>
        <w:t>наблюдением взрослого человека, знающего правила поведения на воде и способного</w:t>
        <w:br/>
        <w:t>оказать немедленную помощь в случае необходимости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дной из главных причин гибели называют страх, растерянность человека, оказавшегося в глубоком месте. Спасти может только однознание. Не зря древние греки умение плавать считали таким же обязательным, как умение считать. Есть простые правила безопасного поведения на воде: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 нырять в незнакомых местах;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 заплывать за буйки;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 выплывать на судовой ход;              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 приближаться к судам;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 купаться в нетрезвом виде;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 устраивать на воде игр, связанных с захватом рук, ног, головы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днако, если вы заплыли далеко и оказались на опасной глубине, необходимо расслабиться. Помните, что страх - это спутник опасной ситуации. Человек легче воды, поэтому вы можете держаться (дрейфовать) на воде, кстати, этому надо учиться с умением плавать. Первый способ отдыха — лежа на спине, второй - сжавшись «поплавком». Отдохнув таким образом, можно плыть дальше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 избежать озноба и судорог во время купания:               .</w:t>
      </w:r>
    </w:p>
    <w:p>
      <w:pPr>
        <w:pStyle w:val="Normal"/>
        <w:jc w:val="left"/>
        <w:rPr/>
      </w:pPr>
      <w:r>
        <w:rPr>
          <w:bCs/>
          <w:color w:val="000000"/>
          <w:sz w:val="28"/>
          <w:szCs w:val="28"/>
        </w:rPr>
        <w:t>1. Купаясь и плавая, нельзя допускать наступления озноба, который характеризуется сужением сосудов, кожа при этом бледнеет, губы синеют. Для преодоления такого состояния организма необходимо прекратить купание. И посредством энергичного растирания тела полотенцем, добиться согревания кожи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Причинами Судорог являются: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ереохлаждение пловца в воде;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переутомление мышц, вызванное их длительной работой без расслабления, однообразность стиля и способа плавания;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щущение пловцом резкого снижения температуры воды;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упание не закаленного пловца в воде с низкой температурой;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едрасположенность пловца к судорогам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Действия пловца при появлении судорог: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Изменить стиль плавания, а при возможности выбраться из воды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     Для устранения судорог надо расслабить сокращающиеся мускулы путем растирания сведенной мышцы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     Судороги мышц пальцев рук прекращаются, если энергично и часто разжимать и</w:t>
        <w:br/>
        <w:t>сжимать их в кулак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      При судорогах кистей рук их надо энергично сгибать и разгибать в суставе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      Судороги руки можно устранить сгибанием и разгибанием руки в локте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      При судорогах мышц живота сгибать и разгибать колени, подтягивая их к животу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      Судороги в икрах и большом пальце ноги устраняются, если одной рукой держаться за пальцы ноги, а другой нажимать на колено и таким образом выпрямлять ногу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      Если начались судороги в лодыжках, надо сгибать и разгибать ноги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        </w:t>
      </w:r>
      <w:r>
        <w:rPr>
          <w:bCs/>
          <w:color w:val="000000"/>
          <w:sz w:val="28"/>
          <w:szCs w:val="28"/>
        </w:rPr>
        <w:t>Но лучше всего иметь при себе английскую булавку. Даже один ее укол может исправить ситуацию и спасти жизнь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Новомосковске спасатели провели для студентов открытый урок с показом техники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Новомосковск сегодня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ки 25 пожарно-спасательной части 4 пожарно-спасательного отряда федеральной противопожарной службы Главного управления МЧС России по Тульской области провели открытый урок с показом техники для студентов Новомосковского техникума пищевых биотехнолог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московские пожарные продемонстрировали автоцистерну. Ребятам показали технику, применяемую в области пожаротушения и спасения людей, показали аварийно-спасательные инструменты, которые применяются в работе при ликвидации ДТП, продемонстрировали приемы надевания снаряжения пожарных, а также способы подачи огнетушащих веществ в очаг пожар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е впечатление на ребят произвел пожарно-спасательный инвентар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 узнали о предназначении автолестницы и о том, как проводится спасение людей при помощи подобных маши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караула пожарно-спасательной части 25 лейтенант внутренней службы Александр Минин с удовольствием показывал технику, рассказывая о пожарном мастерстве и правилах пожарной безопас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ки МЧС напомнили учащимся о культуре безопасного поведения, а также о возможностях обезопасить себя и окружающих в любых нештатных и чрезвычайных ситуация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Киреевском районе прошла "Неделя безопасности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Маяк Киреев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территории Тульской области в целях привлечения повышенного внимания населения и заинтересованных органов к вопросам обеспечения комплексной безопасности была проведена «Неделя безопасности».</w:t>
      </w:r>
      <w:r>
        <w:rPr>
          <w:color w:val="000000"/>
          <w:sz w:val="28"/>
          <w:szCs w:val="28"/>
        </w:rPr>
        <w:br/>
        <w:br/>
        <w:t>В ходе данной недели сотрудниками отдела надзорной деятельности и профилактической работы по Узловскому, Киреевскому районам и г. Донской Тульской области была усилена профилактическая работа, ежедневно проводились подворовые обходы с привлечением сотрудников ОМВД, должностных лиц администраций муниципальных образований, старост и ДПД, а также в местах проживания многодетных семей с вручением автономных пожарных извещателей и памяток на противопожарную тематику.</w:t>
        <w:br/>
        <w:br/>
        <w:t>Как сообщает официальный сайт администрации муниципального образования Киреевский район, в образовательных учреждениях состоялись тематические семинары по вопросам соблюдения требований пожарной безопасности, а также по подготовке образовательных учреждений к детской оздоровительной компании 2021 года.</w:t>
        <w:br/>
        <w:br/>
        <w:t>В ходе усиленной профилактической работы в образовательных учреждениях были проведены уроки ОБЖ и тренировки по эвакуации в случае возникновения пожара.</w:t>
        <w:br/>
        <w:br/>
        <w:t>На базе ПСЧ-77, ПСЧ-50 и ПСЧ-30 с воспитанниками дошкольных образовательных учреждений и школьниками были проведены «Дни открытых дверей» с показом пожарной техники с привлечением представителей ВДПО г. Донского, Узловского и Киреевского район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ские лагеря Тульской области готовятся к открыти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</w:t>
      </w:r>
      <w:r>
        <w:rPr/>
        <w:t xml:space="preserve"> </w:t>
      </w:r>
      <w:r>
        <w:rPr>
          <w:color w:val="000000"/>
          <w:sz w:val="28"/>
          <w:szCs w:val="28"/>
        </w:rPr>
        <w:t>Молодой коммуна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чера, 19 мая, мероприятия по приемке проходили в муниципальном загородном оздоровительном лагере «Березка». Здесь идут последние приготовления к открытию 1 июня — уборка территории, подготовка жилых помещений. Проведена противоклещевая обработка, проверено противопожарное оборудова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 соответствии с санитарно-эпидемиологическими правилами по COVID-19 лагеря могут быть заполнены не более чем на 75%. Персонал за 3 дня до выхода на работу проходит обследование на коронавирус и иные вирусные инфекции. Если в течение смены работники будут покидать лагерь, то по возвращении также обязаны обследоваться. Каждый муниципальный лагерь обеспечен кожными антисептиками, средствами индивидуальной защиты, оборудованием по обеззараживанию воздух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и лагерей к летней кампании проводят Роспотребнадзор и МЧС России по Тульской обла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школе в Заокском районе днем 19 мая работали пожарны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Московский комсомолец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митриевской общеобразовательной школе в Заокском районе накануне работали пожарные. Там состоялись учения. По их легенде, огонь вспыхнул в кабинете на первом этаже. Условный пожар произошел в результате короткого замыкания электропроводки. До момента прибытия пожарных расчетов работники школы вывели из здания 65 челове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хавшие на место условного происшествия огнеборцы в аппаратах для защиты органов дыхания вышли на разведку, чтобы выяснить, не остались ли в помещениях люди. Обнаружив предполагаемого пострадавшего, пожарные вывели его из здания, используя при этом специальное устройство.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</w:rPr>
        <w:t>"На подведении итогов проведённых учений было отмечено, что цели тренировки были достигнуты, а личный состав гарнизона показал уверенные навыки и умения при ведении действий по ликвидации условного пожара</w:t>
      </w:r>
      <w:r>
        <w:rPr>
          <w:color w:val="000000"/>
          <w:sz w:val="28"/>
          <w:szCs w:val="28"/>
        </w:rPr>
        <w:t>", - сообщается на официальном сайте тульского спасательного ведомст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567" w:top="1135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20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6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Заголовок"/>
    <w:basedOn w:val="Style27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Style40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2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3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4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5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6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7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8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50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58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1-05-20T12:56:00Z</dcterms:modified>
  <cp:revision>17</cp:revision>
  <dc:subject/>
  <dc:title>Российские СМИ об МЧС</dc:title>
</cp:coreProperties>
</file>