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1 по 22 мая 2021 года</w:t>
      </w:r>
    </w:p>
    <w:p>
      <w:pPr>
        <w:pStyle w:val="Date11"/>
        <w:jc w:val="center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ое внимание вопросам детск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Наша жи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дверии летней оздоровительной кампании сотрудниками органа федерального государственного пожарного надзора продолжается проведение плановых и внеплановых проверок загородных и пришкольных лагерей на территории тульского региона.</w:t>
        <w:br/>
        <w:br/>
        <w:t>Так, сотрудниками МЧС России под руководством начальника отдела надзорной деятельности и профилактической работы по Богородицкому и Куркинскому районам Романа Кирюшина проведена проверка противопожарной безопасности в детском оздоровительном лагере «Юность».</w:t>
        <w:br/>
        <w:br/>
        <w:t>В ходе обследований особое внимание уделялось состоянию автоматической пожарной сигнализации, системе оповещения людей при пожаре, состоянию эвакуационных путей и выходов, а также наличию планов эвакуации при возникновении пожара. Помимо указанных мероприятий сотрудники регионального спасательного ведомства проверили безопасность монтажа и состояния электрооборудования, наличие и состояние первичных средств пожаротушения, исправность и своевременную перезарядку огнетушителей, установку на территории пожарных стендов, наличие и исправность внутренних и наружных водоисточников и их укомплектованность рукавами и стволами.</w:t>
        <w:br/>
        <w:br/>
        <w:t>«Наряду с проверками противопожарного состояния во время функционирования оздоровительных детских лагерей спланировано проведение «дней безопасности», включающих в себя противопожарный инструктаж с персоналом, беседы и тематические игры с детьми, распространение наглядной агитации, практические тренировки по отработке планов эвакуации при пожаре и показ возможностей пожарной техники», - отметил заместитель начальника Главного управления - начальник управления надзорной деятельности и профилактической работы Главного управления МЧС России по Тульской области Владимир Лавруще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еддверии летних каникул сотрудники ГИМС проводят занятия с детьми по безопасности на водных объекта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чник: </w:t>
      </w:r>
      <w:r>
        <w:rPr>
          <w:color w:val="000000"/>
          <w:sz w:val="28"/>
          <w:szCs w:val="28"/>
        </w:rPr>
        <w:t>Заокский вестни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еддверии летних каникул с целью предупреждения и предотвращения несчастных случаев на воде, инспекторским составом ГИМС ГУ МЧС России по Тульской области проводятся профилактические мероприятия в образовательных учреждениях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на днях инспекторы ГИМС ГПС № 1 г. Алексин провели познавательные беседы с учениками МКОУ «Бутиковская СОШ» Заокского райо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де занятия ребятам рассказали основные правила поведения на воде и вблизи водоемов.Напомнили, что купаться можно только на специально оборудованных пляжах и в присутствии взрослых.Вместе с тем инспекторы объяснили, почему нельзя нырять в незнакомых местах, и отплывать далеко от берега на надувных плавсредств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же, ученикам рассказали как помочь пострадавшему, если они оказались свидетелями несчастного случая на реке или водоеме и по какому номеру телефона следует вызвать спасате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ключении беседы инспекторы ГИМС продемонстрировали как правильно надеть спасательный жилет чтобы он выполнил свою основную функцию, и вручили детям памятки с правилами безопасности на водных объект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наследники Великой Победы — Боевое Братство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Арсеньевские вести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рудники Одоевского пожарно-спасательного гарнизона приняли участие в Тульском областном патриотическом форуме "Наследники Великой Победы" организованном Всероссийской общественной организацией ветеранов "Боевое братство".</w:t>
      </w:r>
      <w:r>
        <w:rPr>
          <w:bCs/>
          <w:color w:val="000000"/>
          <w:sz w:val="28"/>
          <w:szCs w:val="28"/>
        </w:rPr>
        <w:br/>
        <w:br/>
        <w:t>Для Тульской области данный форум уже не первый год остается одним из самых значимых событий в сфере патриотического воспитания. Он способствует обмену лучшими воспитательными практиками, поддержанию преемственности поколений, укреплению связи между ветеранами и молодежью.</w:t>
        <w:br/>
        <w:br/>
        <w:t>В ходе мероприятия участники форума обменялись опытом взаимодействия с региональными органами власти по патриотическому воспитанию подрастающего поколения, социальной защиты ветеранского сообщества, а также отметили лучшие работы участников детских творческих конкурсов патриотической направленности, которые прошли в регионе в течение Года Памяти и Славы. В ходе работы форума были отмечены наградами «Боевого братства» победители конкурса лучших журналистских работ.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бластном родительском собрании обсудили безопасность детей во время летних каникул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Белевская правд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0 мая министерство образования Тульской области совместно с министерством здравоохранения, министерством труда и социальной защиты, министерством культуры, Роспотребнадзором, Главным управлением МЧС России и Управлением ГИБДД УМВД по Тульской области провело областное родительское собрание. </w:t>
        <w:br/>
        <w:br/>
        <w:t>Открывая собрание, заместитель министра образования Тульской области Елена Пчелина подчеркнула, что во время летних каникул значительно увеличивается количество несчастных случаев и различных заболеваний у детей. Поэтому очень важно объяснить и напомнить детям необходимые правила безопасности. Безусловно, этому будут посвящены многочисленные занятия, которые будут проводиться накануне каникул в образовательных учреждениях. Но обеспечить безопасность детей летом – это и задача родителей. </w:t>
        <w:br/>
        <w:br/>
        <w:t>Специалисты министерств и  ведомств рассказали родителям об особенностях летней оздоровительной кампании, организации культурного досуга для детей, культуры, санитарно-эпидемиологических требованиях к организации летнего отдыха детей и подростков, а также дали советы по сохранению здоровья,  соблюдению правил дорожного движения, пожарной безопасности и безопасности детей на водных объектах. </w:t>
        <w:br/>
        <w:br/>
        <w:t>Елена Пчелина отметила, что во время каникул важно уделять внимание безопасности наших детей и в сети в Интернете.  </w:t>
        <w:br/>
        <w:br/>
      </w:r>
      <w:r>
        <w:rPr>
          <w:i/>
          <w:iCs/>
          <w:color w:val="000000"/>
          <w:sz w:val="28"/>
          <w:szCs w:val="28"/>
        </w:rPr>
        <w:t>«Опасные приложения и ссылки, направляющие пользователей на зараженные сайты, материалы экстремистского и террористического характера, материалы, содержащие пропаганду наркотиков, насилия и жестокости, широко распространены в наше время. Поэтому за использованием интернет-пространства детьми необходим усиленный родительский контроль», —</w:t>
      </w:r>
      <w:r>
        <w:rPr>
          <w:color w:val="000000"/>
          <w:sz w:val="28"/>
          <w:szCs w:val="28"/>
        </w:rPr>
        <w:t> подчеркнула заместитель министра. </w:t>
        <w:br/>
        <w:br/>
        <w:t>Мероприятие прошло в онлайн-форм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прямой трансляции родительского собрания можно посмотреть на YouTube-канале «ИПК Тула live»: 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youtube.com/channel/UC1Zg0oLb1yG41Oj5gWjGf-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Щекинском районе спасатели эвакуировали ребенка из шко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 Тульские С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Щекинском районе спасатели эвакуировали ребенка из школ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разовательном учреждении «Крапивенская средняя школа №24 имени Героя Советского Союза Д.А. Зайцева» сотрудники МЧС провели уч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замыслу тренировки, в школьной библиотеке произошло возгорание из-за короткого замыкания электропровод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прибытия первых спецасчетов работники школы эвакуировали 22 человека. Спустя несколько минут на место условного пожара приехало первое подраздел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неборцы провели разведку в аппаратах для защиты органов дыхания в составе звена газодымозащитной службы по поиску пострадавших, в результате чего обнаружили пострадавшего. С помощью спасательного устройства они вывели ребенка из зд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 сообщает региональное МЧС, условное возгорание ликвидировано в кратчайшие сро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уле откроется семь зон массового отдыха на в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:</w:t>
      </w:r>
      <w:r>
        <w:rPr/>
        <w:t xml:space="preserve"> </w:t>
      </w:r>
      <w:r>
        <w:rPr>
          <w:color w:val="000000"/>
          <w:sz w:val="28"/>
          <w:szCs w:val="28"/>
        </w:rPr>
        <w:t>АиФ Ту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пальный сезон в Туле стартует с 1 июня и продлится до 31 августа. Согласно распоряжению главы городской администрации </w:t>
      </w:r>
      <w:r>
        <w:rPr>
          <w:b/>
          <w:bCs/>
          <w:color w:val="000000"/>
          <w:sz w:val="28"/>
          <w:szCs w:val="28"/>
        </w:rPr>
        <w:t>Дмитрия Миляева,</w:t>
      </w:r>
      <w:r>
        <w:rPr>
          <w:color w:val="000000"/>
          <w:sz w:val="28"/>
          <w:szCs w:val="28"/>
        </w:rPr>
        <w:t> утвержден перечень мест массового отдых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этом году их семь - две в Зареченском округе, по одной - в Привокзальном и Советском округах и три в Центральном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тати, на официально допущенном к эксплуатации пляже отдых и купание безопаснее всего, поскольку на пляже несут дежурство спасатели и медицинские работники.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от МЧС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8-19 градусов, температура воздуха +20 +25 градус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зависит от температуры воздуха и воды, от влажности воздуха и силы ветра. Наиболее благоприятные условия купания - ясная безветренная погода, температура воздуха +25 и более градус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567" w:top="1135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6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Заголовок"/>
    <w:basedOn w:val="Style27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Style40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2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3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4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5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6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7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50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channel/UC1Zg0oLb1yG41Oj5gWjGf-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8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1-05-21T13:41:00Z</dcterms:modified>
  <cp:revision>20</cp:revision>
  <dc:subject/>
  <dc:title>Российские СМИ об МЧС</dc:title>
</cp:coreProperties>
</file>