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проверяют пожарную безопас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вопросам обеспечения детской безопасности всегда уделяло особое внима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еддверии летней оздоровительной кампании сотрудниками органа федерального государственного пожарного надзора продолжается проведение плановых и внеплановых проверок загородных и пришкольных лагерей на территории тульского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сотрудниками МЧС России под руководством начальника отдела надзорной деятельности и профилактической работы по Богородицкому и Куркинскому районам Романа Кирюшина проведена проверка противопожарной безопасности в детском оздоровительном лагере «Юность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обследований особое внимание уделялось состоянию автоматической пожарной сигнализации, системе оповещения людей при пожаре, состоянию эвакуационных путей и выходов, а также наличию планов эвакуации при возникновении пожара. Помимо указанных мероприятий сотрудники регионального спасательного ведомства проверили безопасность монтажа и состояния электрооборудования, наличие и состояние первичных средств пожаротушения, исправность и своевременную перезарядку огнетушителей, установку на территории пожарных стендов, наличие и исправность внутренних и наружных водоисточников и их укомплектованность рукавами и ствол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аряду с проверками противопожарного состояния во время функционирования оздоровительных детских лагерей спланировано проведение «дней безопасности», включающих в себя противопожарный инструктаж с персоналом, беседы и тематические игры с детьми, распространение наглядной агитации, практические тренировки по отработке планов эвакуации при пожаре и показ возможностей пожарной техники», - отметил заместитель начальника Главного управления - начальник управления надзорной деятельности и профилактической работы Главного управления МЧС России по Тульской области Владимир Лавруще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лавске обезвредили боеприпас времен войн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дной из деревень муниципалитета обнаружен почти десяток рабочих снаряд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ы по обезвреживанию проведены группой выполнения специальных работ Областной поисково-спасательной службы «Управление противопожарной службы». Сотрудники организации обезвредили 7 артиллерийских снарядов времен Великой Отечественной войны диаметром 76 мм. Все они обнаружены в деревне Масловке Плавского района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оменяется отдых в детских лагерях Тульской области в условиях пандеми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Первый Тульский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bCs/>
          <w:color w:val="000000"/>
          <w:sz w:val="28"/>
          <w:szCs w:val="28"/>
        </w:rPr>
        <w:t>Оздоровительные лагеря Тульской области готовятся к первому заезду. Он начнется 1 июня. К этому времени комиссия проверит соблюдение санитарных требований и пожарной безопасности.  Всего в регионе откроются 462 организации отдыха. Из них 5 санаторных оздоровительных и 13 загородных лагерей. О том, что может поменяться в самом отдыхе ребят в связи с пандемией, и по какому графику к ним смогут приезжать родители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агерь «Березка» к открытию практически готов. Рабочие подметают мусор, красят бордюры. Благоустроены и корпуса. В спальнях, по санитарным требованиям из пяти кроватей – на одной подушки нет. Недосмотр персонала здесь не причем.  Лагерь будет заполнен только 75 процентов. Обрабатывать поверхности мебели и пол будут два раза в день. Везде есть дозаторы для рук и рециркуляторы. При заезде с каждого ребенка спросят справку об отсутствии ковида. А вот традиционных родительских суббот не будет.  В «Березке» оборудовали специальное место для встреч с родственниками. Передавать гостинцы не запрещено. Но как и раньше они не должны быть скоропортящимися. Особые требования и к персоналу.  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ать дискотеки, концерты и массовые мероприятия не будут. Но по возможности проведут их на свежем воздухе. У каждой смены своя тематика:« Карате как искусство», «Летний цирк», «Гармония в Тхеквондо». Спортивно- развлекательный комплекс уже готов к приему посетителей. Всего в Тульской области для ребят в дни летних каникул будет работать 462 организации отдыха. Из них 5 санаторных оздоровительных лагерей, 13 загородных.  Специальные комиссии проверят их все. А сотрудники МЧС посетят еще и во время смен. Откроются лагеря, как и положено – 1 июня.  Каждая смена будет длится три недели. Перед началом следующей - зоны отдыха продут дополнительные санитарные обработки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пальный сезон в тульской области официально стартует 1 июня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Первый Тульский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льный сезон в тульской области официально стартует 1 июня. До этого срока спасатели должны проверить подготовку всех зон отды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лазы очищают дно под понтонами и вышками до глубины двух метров. Достают бытовой мусор, ветки и бутылки. Проводят и профилактические рейды. За преждевременные “водные процедуры” предупреждение получили больше 10 отдыхающих. Ведь купание на диких пляжах может закончиться трагед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лом году так погиб 41 человек. Напомнили и о наказаниях. За купание в необорудованном месте могут выписать штраф от 500 до 1000 рублей. В этом году в регионе планируют открыть 53 пляжа, 8 из них - в Туле. На всех установят информационные стенды и спасательные посты с необходимым инвентарем, чтобы в случае ЧП вовремя прийти на помощ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8:1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5-23T06:36:00Z</dcterms:modified>
  <cp:revision>11</cp:revision>
  <dc:subject/>
  <dc:title>Российские СМИ об МЧС</dc:title>
</cp:coreProperties>
</file>