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рассказали школьникам о правилах безопасности на водоемах перед летними канику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осковский комсомол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беседуют со школьниками о безопасности на водоемах перед летними каникулами. Об этом сообщает ГУ МЧС России по Тульской области. Например, они побывали в Черепетской средней общеобразовательной школ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напомнили детям о следующих правилах личной безопасности: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только в специально отведенных для этого местах и под присмотром взрослых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использовать самодельные лодки, бревна или плоты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игнорировать метеопредупреждения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ться можно в воде от 19 градусов и выше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надо заплывать за буйки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прыгать в воду с крутых берегов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асные игры в воде запрещены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льзя «топить» кого-то и нырять глубоко;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лохих навыках плавания необходимы спасательный жилет или нарукавни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пасатели рассказали школьникам, как нужно подавать спасательный круг: «Надо взяться за него одной рукой, второй рукой взяться за леер, сделать два-три круговых размаха вытянутой рукой на уровне плеча и бросить круг плашмя в сторону пострадавшего так, чтобы он упал справа или слева от человека на расстоянии не более 0,5-2,0 метро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сотрудников МЧС, на утопающего не следует бросать круг, так как он может ударить тонущего человека, либо перелететь через н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надо правильно надевать спасательный жилет: застегнуть молнию, застежки, затянуть боковые строп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ранее «МК в Туле» писал, что в Туле 1 июня стартует купальный сезо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мая в городской больнице №2 им. Лазарева в Туле работали пожарны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Московский комсомолец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, 23 мая, в городской клинической больнице №2 имени Лазарева в Хомяково в Туле работали пожарные. Там, в отделении сестринского ухода, состоялись учения. Условное возгорание произошло в одной из палат на первом этаже. Сообщение о предполагаемом происшествии поступило пожарным в полде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им, в больнице имеется автоматическая пожарная сигнализация. Она выведена на пульт пожарной охраны. Неподалеку от учреждения есть 2 пожарных гидран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тушению условного возгорания были привлечены три расчета и автолестница в составе 13 огнеборцев. Прибыв на место происшествия, они организовали штаб, определили участки тушения и ликвидировали возгорание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"В ходе занятия была проверена степень готовности медперсонала больницы при возникновении пожара, отработаны вопросы взаимодействия пожарных подразделений с руководством больницы и службами жизнеобеспечения при проведении аварийно-спасательных работ", -</w:t>
      </w:r>
      <w:r>
        <w:rPr>
          <w:bCs/>
          <w:color w:val="000000"/>
          <w:sz w:val="28"/>
          <w:szCs w:val="28"/>
        </w:rPr>
        <w:t> пояснили в тульском спасательном ведомстве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ие мероприятия ОНД и ПР по Кимовскому району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Кимовский район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шедшей неделе сотрудниками ОНД и ПР по Кимовскому району были проведены профилактические мероприятия по пожарной безопасности с учащимися МКОУ Кропотовская СОШ и МКОУ Дудкинская СОШ. Совместно с сотрудниками ПСЧ-55 проведен инструктаж с демонстрацией снаряжения учащимся МКОУ СОШ №2. Также проводились инструктажи населения Кимовского района о мерах пожарной безопасности в условиях «Особого противопожарного режима», введенного 16.04.2021 года на территории Тульской области. Совместно с сотрудниками КДН был осуществлен выезд в места проживания многодетных семей на территории Кимовского района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к летнему сезону откроются 60 пляже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Правительство Тульской обла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 мая на еженедельном оперативном совещании под председательством </w:t>
      </w:r>
      <w:r>
        <w:rPr>
          <w:b/>
          <w:bCs/>
          <w:color w:val="000000"/>
          <w:sz w:val="28"/>
          <w:szCs w:val="28"/>
        </w:rPr>
        <w:t>Губернатора Алексея Дюмина</w:t>
      </w:r>
      <w:r>
        <w:rPr>
          <w:color w:val="000000"/>
          <w:sz w:val="28"/>
          <w:szCs w:val="28"/>
        </w:rPr>
        <w:t> обсудили готовность пляжных зон к летнему сезону.</w:t>
        <w:br/>
        <w:br/>
        <w:t>Врио начальника ГУ МЧС России по Тульской области Сергей Забаровский доложил, что ежегодно в регионе уменьшается число пострадавших на водных объектах. Это напрямую зависит от количества и качества мест отдыха на воде. Все случаи гибели граждан в купальный сезон прошлого года произошли в неорганизованных местах.</w:t>
        <w:br/>
        <w:br/>
      </w:r>
      <w:r>
        <w:rPr>
          <w:b/>
          <w:bCs/>
          <w:color w:val="000000"/>
          <w:sz w:val="28"/>
          <w:szCs w:val="28"/>
        </w:rPr>
        <w:t>В 2021 году планируется открыть 60 пляжей.</w:t>
      </w:r>
      <w:r>
        <w:rPr>
          <w:color w:val="000000"/>
          <w:sz w:val="28"/>
          <w:szCs w:val="28"/>
        </w:rPr>
        <w:t> Водолазы обследуют дно водоемов, сотрудники центра Государственной инспекции по маломерным судам проводят освидетельствование зон отдыха для выдачи разрешительных документов.</w:t>
        <w:br/>
        <w:br/>
        <w:t>Как отметил Сергей Забаровский, чтобы привлечь граждан на пляжи, необходимо создать комфортные условия: установить лежаки, кабинки для переодевания, туалеты, а также организовать удобные подъездные пути и парковки.</w:t>
        <w:br/>
        <w:br/>
        <w:t>Главное управление МЧС России по Тульской области уделяет большое внимание профилактической работе: проводятся беседы с гражданами, тематические занятия в школах, распространяются памятки и листовки о правилах безопасности на воде.</w:t>
        <w:br/>
        <w:br/>
        <w:t>В летний период маршруты патрулирования водных объектов разработаны с учетом контроля над несанкционированными местами отдыха на водоемах. Всего разработано более 150 маршрутов.</w:t>
        <w:br/>
        <w:br/>
      </w:r>
      <w:r>
        <w:rPr>
          <w:b/>
          <w:bCs/>
          <w:color w:val="000000"/>
          <w:sz w:val="28"/>
          <w:szCs w:val="28"/>
        </w:rPr>
        <w:t>Губернатор обратил внимание глав администраций муниципалитетов, где находятся пляжи и зоны отдыха, что их состояние необходимо контролировать в течение всего пляжного сезона.</w:t>
      </w:r>
      <w:r>
        <w:rPr>
          <w:color w:val="000000"/>
          <w:sz w:val="28"/>
          <w:szCs w:val="28"/>
        </w:rPr>
        <w:t> Это касается и тех пляжей, которые были оборудованы ранее на внебюджетные средства. </w:t>
        <w:br/>
        <w:br/>
        <w:t>Алексей Дюмин напомнил главе администрации г. Тулы Дмитрию Миляеву, что в прошлом году ставил задачу привести в порядок места для купания на водоемах в микрорайоне Петровский и п. Иншинский.</w:t>
        <w:br/>
        <w:br/>
        <w:t>Дмитрий Миляев доложил, что зона отдыха рядом с ЖК «Петровский квартал» оборудована подъездными путями и парковочными местами. Установлены скамейки для отдыха, урны для сбора мус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июня 2021 года в зоне отдыха будут размещены стенды с информацией о правилах безопасного поведения на пляже и на воде с указанием номеров телефонов спасательных служб и амбулатории, завезен дополнительно песок, проведена обработка от клещей, скошена сорная трава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 в деревне Харино поселка Иншинский сейчас не пригоден для купания. Во время обследования дна акватории водолазы выявили предметы, опасные для жизни и здоровья людей (автомобильные покрышки, строительные материалы, стекло). Само дно – илистое, глубина ила превышает 20 см, а берег зарос камышом. По словам Дмитрия Миляева, пруд относится к федеральной собственности, и для его благоустройства совместно с министерством природных ресурсов и экологии региона администрация города прорабатывает вопрос изготовления проекта по очистке акватории для последующего включения его в федеральную программ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6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5T06:51:00Z</dcterms:modified>
  <cp:revision>12</cp:revision>
  <dc:subject/>
  <dc:title>Российские СМИ об МЧС</dc:title>
</cp:coreProperties>
</file>