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зловские пожарные отработали тушение условного возгор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е для обучающихся с ограниченными возможностями здоровья поселка Дубовка прошли пожарно-тактические учения.</w:t>
        <w:br/>
        <w:br/>
        <w:t>По замыслу учения, загорание постельных принадлежностей и деревянной мебели в спальной комнате, расположенной на втором этаже корпуса № 2. До прибытия первых пожарных расчетов персоналом учреждения была проведена эвакуация учащихся и преподавательского состава из здания.</w:t>
        <w:br/>
        <w:br/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. Прибывшие огнеборцы провели разведку в аппаратах для защиты органов дыхания в составе звена газодымозащитной службы по поиску пострадавших. Вскоре условное возгорание было полностью ликвидировано.</w:t>
        <w:br/>
        <w:br/>
        <w:t>В ходе тренировки были отработаны приёмы и способы проведения спасательных работ, подача огнетушащих средств, работа звеньев газодымозащитной службы.</w:t>
        <w:br/>
        <w:br/>
        <w:t>Проведение подобных учений повышает эффективность работы пожарных на случай возникновения реальной чрезвычайной ситуации и помогает снизить риск гибели на объектах с массов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этим летом будут работать 60 пляж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ульские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К летнему сезону 2021 года планируется открыть 60 пляжей. В настоящий момент водолазы обследуют дно водоемов, а сотрудники центра  Государственной инспекции по маломерным судам проводят освидетельствование зон отдыха для выдачи разрешительных документов.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дчеркнул врио начальника ГУ МЧС России по Тульской области Сергей Забаровский, чтобы привлечь отдыхающих на пляжи, необходимо создать комфортные условия: установить лежаки, кабинки для переодевания, туалеты, а также организовать удобные подъездные пути и парк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Летом сотрудники МЧС будут патрулировать водные объекты и контролировать несанкционированные места отдыха на водоемах. Всего разработано более 150 маршрутов.</w:t>
        <w:br/>
        <w:br/>
        <w:t>Алексей Дюмин обратил внимание глав администраций тех муниципалитетов, где находятся пляжи и зоны отдыха, что за их состоянием необходимо следить на постоянной основе в течение всего пляжного сезона.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губернатора привели в порядок место для купания в микрорайоне Петровском. Глава администрации Тулы Дмитрий Миляев доложил, что зона отдыха рядом с ЖК «Петровский квартал» оборудована подъездными путями и парковочными местами. Установлены скамейки для отдыха, урны для сбора мусора. До 1 июня 2021 года в зоне отдыха будут размещены стенды с информацией о правилах безопасного поведения на пляже и на воде с указанием номеров телефонов спасательных служб и амбулатории, завезен дополнительно песок, проведена обработка от клещей, скошена сорная тра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сити-менеджера, пруд в деревне Харино в Иншинском сейчас не пригоден для купания. Во время обследования дна водолазы обнаружили опасные для жизни и здоровья  людей предметы - автомобильные покрышки, строительные материалы, стекло. Само дно – илистое, глубина ила превышает 20 см, а берег зарос камыш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ил Дмитрий Миляев, пруд относится к федеральной собственности, и для его благоустройства совместно с министерством природных ресурсов и экологии региона прорабатывается вопрос подготовки проекта по очистке водного объекта для включения в федеральную программу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фремовских гимназистов научили пожарной безопасно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Ефремов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МЧС России по Тульской области понимают, что умение вести себя в экстремальных и опасных ситуациях надо воспитывать с детства.</w:t>
        <w:br/>
        <w:br/>
        <w:t>Потому и становятся частыми гостями в школах и детских садиках. Они общаются с детворой, разъясняя ей требования пожарной безопасности.</w:t>
        <w:br/>
        <w:br/>
        <w:t>Так, старший инспектор отдела надзорной деятельности и профилактической работы по Ефремовскому, Каменскому и Воловскому районам Евгений Павлов провел мероприятия с учащимися начальной гимназии.</w:t>
        <w:br/>
        <w:br/>
        <w:t>В ходе беседы он рассказал детям о причинах возникновения пожара, в том числе о детской шалости с огнём и ее последствиях. Он также напомнил ребятам о правилах поведения в случае пожара, по какому номеру вызвать пожарную охрану и другие экстренные службы. В конце беседы он раздал детям памятки по мерам пожарной безопасн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правила поведения на водных объектах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Ясногорье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— замечательная пора для отдыха детей и взрослых. В теплые дни хочется отдохнуть у водоема, искупаться в реке или оз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беспечное поведение на водном объекте, неорганизованное и бесконтрольное купание таят в себе серьезную опасность. 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Ясногорский район создано 2 официальных места для купания: пляж «Лесной» на пруду в д. Бураково в районе базы отдыха «Осетрово», пляж «Волгодон» на пруду около д. Федяше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у того, что остальные водоемы не обследованы, не исключено наличие на дне акваторий предметов, опасных для жизни и здоровья, обрывов, ям и мест с резким перепадом глубин. Не исключено наличие в подобных водных объектах опасных бактерий и химических загрязнений. Купаться в таких водоемах строго запрещ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при отдыхе на воде запрещ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упаться в необследованных водоемах, а также в местах, где выставлены щиты (аншлаги) с надписями о запрете куп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купаться в состоянии алкогольного опья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 прыгать в воду с сооружений, не приспособлен</w:t>
        <w:softHyphen/>
        <w:t>ных для этих ц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правлять маломерным судном лицам в состоянии алкогольного и (или) наркотического опья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статьей 6.9. Закона Тульской области от 25.02.2010 №1410 –ЗТО «Нарушение требований безопасности людей на водных объекта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в реках, водоемах и других местах, где это запрещено, а также заплыв за обозначенные границы плавания в местах купания; прыжки в воду с не приспособленных для этих целей сооружений, моторных, парусных судов, гребных лодок и других плавательных средств влекут предупреждение или наложение административного штрафа на граждан в размере от ста до пятисот руб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долазы обследуют дно тульских рек и прудов: что чаще всего лежит под толщей в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ая область готовится к открытию купального сезона. В этом году планируются сделать порядка 60 зон отдыха. Сейчас водолазы обследуют дно водоёмов. Поднимают со дна разбитые бутылки, ветки и другой бытовой мусор. Уже осмотрено порядка 40 пляжей. Завершить осмотр дна реки Оки МЧС планируют к 10 июня - ждут, когда опустится уровень 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одолазы отмечают, что за последние годы водоемы стали чище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 каждым годом дно водоёмов становится чище и чище. Спасибо гражданам, культура всё-таки есть. На дне водоёмов в основном находятся бутылки и слава Богу, что они не расколоты. Попадаются и расколотые, это более плачевно, приходится останавливаться на одном месте,  выбирать все осколки тщательно», - подчеркивает водолаз Алексей П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сотрудники ГИМС проверяется и благоустройство территории. На официальном пляже обязательно должны быть установлены туалеты, кабинки для переодеваний. Сама вода должна пройти пробы Роспотребнадзора. Так же на территории должна быть организована круглосуточная охрана и в купальные часы дежурство спасате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6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25T14:47:00Z</dcterms:modified>
  <cp:revision>16</cp:revision>
  <dc:subject/>
  <dc:title>Российские СМИ об МЧС</dc:title>
</cp:coreProperties>
</file>