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</w:rPr>
        <w:t>характера государственных служащих Главного управления МЧС России по Туль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0"/>
        <w:gridCol w:w="1439"/>
        <w:gridCol w:w="1260"/>
        <w:gridCol w:w="1056"/>
        <w:gridCol w:w="850"/>
        <w:gridCol w:w="1080"/>
        <w:gridCol w:w="1188"/>
        <w:gridCol w:w="720"/>
        <w:gridCol w:w="900"/>
        <w:gridCol w:w="1800"/>
        <w:gridCol w:w="1404"/>
        <w:gridCol w:w="1341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2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А.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mchs.gov.ru/deyatelnost/protivodeystvie-korrupcii/svedeniya-o-dohodah-rashodah-ob-imushchestve-i-obyazatelstvah-imushchestvennogo-haraktera</w:t>
              </w:r>
            </w:hyperlink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ий С.М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, 2011; УАЗ 315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репыш 821303, 2013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77,6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51,5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щев В.М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-начальник УНДи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96,9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8659,9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кун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(по ГОиЗН) -начальник УГОи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zda CX-5, 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689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55,4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зенцев С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(по ГП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sangYong Kyron-2, 20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13,2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копления за предыдущие годы (3800000,00 руб), кредит на приобретение готового жилья, ПАО Сбербанк, 117997, г. Москва, ул. Вавилова, 19, Кредитор, Договор ипотечного кредитования №658598 от 28.08.2020, (3600000,00), ставка 8,3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86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И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аместитель начальника ГУ (по А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35, 20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373,3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 200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8,9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мамедов М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89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oda Kodiaq, 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48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П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ГБУ СЭУ ФПС И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, 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49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84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а Т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ГБУ СЭУ ФПС И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 Mondeo 16V, 19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87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Fluence, 20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4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ГБУ «35 ПЧ ФПС ГПС по Тульской области (договорна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koda Roomster, 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59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7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 А.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ГБУ «35 ПЧ ФПС ГПС по Тульской области (договорна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d Focus III универсал, 20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58,8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5,4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Н.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ГБУ «35 ПЧ ФПС ГПС по Тульской области (договорна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A Sportage Ace, 20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29,8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eyatelnost/protivodeystvie-korrupcii/svedeniya-o-dohodah-rashodah-ob-imushchestve-i-obyazatelstvah-imushchestvennogo-harakte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1:00Z</dcterms:created>
  <dc:creator>601-kadri-3</dc:creator>
  <dc:description/>
  <cp:keywords/>
  <dc:language>en-US</dc:language>
  <cp:lastModifiedBy>User-PC</cp:lastModifiedBy>
  <cp:lastPrinted>2021-05-13T17:11:00Z</cp:lastPrinted>
  <dcterms:modified xsi:type="dcterms:W3CDTF">2021-05-26T07:03:00Z</dcterms:modified>
  <cp:revision>37</cp:revision>
  <dc:subject/>
  <dc:title>СВЕДЕНИЯ о доходах, расходах, об имуществе и обязательствах имущественного</dc:title>
</cp:coreProperties>
</file>