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ы ГИМС следят за безопасностью на водоём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Новая жиз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ГИМС Главного управления МЧС России по Тульской области ежедневно проводят патрулирование на водных объектах для предотвращения несчастных случа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ческая работа, в преддверии открытия купального сезона, направлена на разъяснение правил безопасного поведения на пляжах и в местах массового отдыха на в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и мест отдыха у воды, рыбной ловли инспекторы проводят совместно с представителями ВОСВОД, сотрудниками полиции, сотрудниками администрации. Во время рейдов проводятся беседы на местах. Сотрудники ГИМС напоминают, что купальный сезон в области будет открыт 1 июня. Купание в водоемах, необорудованных в соответствии с установленными требованиями – крайне опасно. Кроме того, вода в реках и прудах еще не успела прогреться до температур, безопасных для купания. Ни в коем случае нельзя купаться в состоянии алкогольного опьянения. Все трагедии происходят по причинам: при купании в необорудованных местах, по причине отсутствия должного контроля со стороны родителей за детьми, среди взрослого населения – купание в нетрезвом виде. Безопасное место для купания — это специально оборудованное для этой цели купальня (пляж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дно из условий безопасного отдыха на воде - отдых в организованном месте, то есть там, где проводилось обследование дна на предмет отсутствия посторонних предметов, установлены границы заплыва и «лягушатники» для детей, оборудован спасательный пост и, в случае необходимости, специально обученные люди окажут помощь. Но пока все официальные пляжи закрыты, поэтому купание на водных объектах в районе запрещено», - отметил старший госинспектор ГИМС Петрова Еле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призвали горожан обезопасить себя и своих близких — не купаться до начала купального сезона и в неположенных мес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ему нельзя купаться в неустановленных местах и раньше официального разрешения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началу купального сезона на разрешённых местах проводится поэтапная подготовка, чтобы отдых был не только приятным, но и безопасным, специалисты проводят лабораторные исследования воды, обследуют дно. На берегу водоёма устанавливают душевые кабины и кабины для переодевания, проводят регулярную санитарную уборку, оборудуют пост, на котором дежурят спасатели, чтобы следить за порядком на пляже и суметь вовремя предупредить несчастные случа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ние в несанкционированных местах, отмеченных щитами с предупреждениями и запрещающими надписями, — это риск для жизни и здоровья. Купаясь в местах с необследованным дном водоёма и сомнительным качеством воды, люди подвергают себя 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мотря на жаркую погоду, вода в реках и других водоёмах ещё не прогрелась и купание может привести к переохлаждению организ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едует помнить, что на водных объектах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лывать за буй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лывать к моторным, парусным судам, вёсельным лодкам и другим плавсредства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ивать на берегу спиртные напитки, купаться в состоянии алкогольного опьян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грязнять и засорять водоем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ть в воде шалости, связанные с нырянием и захватом купающихс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авать крики ложной тревог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вать на досках, брёвнах, лежаках, автомобильных камерах, надувных матрац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атрулирований также проверяется соблюдение законодательства владельцами маломерных судов: наличие удостоверений на право управления маломерным судном, спасательного снаряжения, словом всего того, что позволяет безопасно передвигаться по водной глад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возникновении чрезвычайных ситуаций следует немедленно обратиться за помощью на спасательные посты, расположенные на пляже, либо по телефону 101, с сотового тел. 112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разовательных учреждениях Заокска и Алексина спасатели рассказали о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Заок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br/>
        <w:t>В целях активизации работы по обучению населения мерам пожарной безопасности, а так же пропаганды пожарной безопасности сотрудники отделов и отделений надзорной деятельности и профилактической работы Главного управления МЧС России по Тульской области продолжают работу с насел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шлой неделе сотрудники надзорной деятельности и профилактической работы провели занятия с учениками, воспитанниками и педагогическим составом в нескольких школах Заокска и Алексина по основам безопасности жизнедеятельности на тему: «Правила пожарной безопасности в быту», «Детская шалость с огнем», «О недопущении сжигания сухой травянистой растительно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рассказали школьникам о мерах пожарной безопасности. Спасатели объяснили детям как правильно действовать при пожарах и угрозе возникновения чрезвычайной ситуации, разъяснили правила безопасности при нахождении в школе и на улице. Спасатели вместе с ребятами подробно разобрали возможные экстренные ситуации и выяснили, как действовать в каждой из ни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бные занятия играют существенную роль в воспитании подрастающего поколения, формируют у детей ответственное отношение к требованиям пожарной безопасности в быту, а также помогают в будущей профориентац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елать, если в лифте случился пожар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этом рассказывают специалисты отдела надзорной деятельности по Новомосковскому району ГУ МЧС по Тульской област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 в лифте чаще всего случается из-за короткого замыкания электропроводки или небрежности (непогашенных спичек и окурков сигарет, брошенных на пол или в шахту лифта). Пока лифт не остановится, и двери не откроются, деться из кабины некуд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же делать?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¨       Если у вас есть подозрение, что в кабине или в шахте лифта начинается пожар, не входите в него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¨       В каждом лифте есть кнопка вызова диспетчера, при первых признаках пожара (даже при появлении легкого дымка в кабине или шахте лифта) немедленно нажмите на нее и попросите помощи диспетчер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¨       Выйдя из кабины, поместите между дверей какой-нибудь предмет (книжку, зонтик, сумку), чтобы двери не закрывались полностью и никто не смог вызвать лифт и оказаться в ловушке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¨       Если из-за короткого замыкания проводов лифт остановился между этажами, а пожар начался в шахте и потушить его невозможно – громко кричите, стучите по стенам кабины, зовите на помощь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¨       Не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¨       Если вы застряли, попытайтесь зонтом, ключами или другим предметом раздвинуть автоматические двери лифта и выбраться наружу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¨       Если выйти из лифта не удается, то до прибытия помощи закройте нос и рот себе и ребенку носовым платком или рукавом одежды, смоченными водой, газировкой, молоком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страже безопасност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годня глава администрации Алексей Бирюлин побывал с рабочим визитом в пожарно-спасательной части № 25 города Новомосковска, где встретился с начальником 6-го отряда МЧС России по Тульской области (в состав которого входит новомосковская часть) Геннадием Антошиным и начальником Новомосковского гарнизона пожарной охраны Владимиром Князев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продемонстрировали транспортный парк, снаряжение, провели экскурсию по рабочим и бытовым помещениям части, показали учебно-тренировочную баз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ладимир Князев рассказал главе администрации о распорядке дня спасателей, составе гарнизона, показал на карте зону охвата новомосковской пожарно-спасательной части, а Алексей Бирюлин расспросил, какие есть пожелания к администрации города в плане оказания содействия в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встречи, Владимир Князев, через присутствующих представителей СМИ, обратился к новомосковцам с просьбой осторожно обращаться с открытым огнем, особенно на приусадебных участках и не сжигать траву и мус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, как рассказал начальник Новомосковского гарнизона, с середины весны в городе сложилась пожароопасная обстановка, и в сравнении с предыдущим годом ее можно назвать более напряженной: в 2020 году на пожарах в Новомосковске обошлось без жертв, тогда как в этом году уже зафиксировано 6 погибших и 4 пострадавших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Уложились в нормативное вре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фремовской гимназии было проведено тренировочное пожарно-тактическое учение по тушению условного пожара силами 3 ПСО ФПС ГПС ГУ МЧС России по Туль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м учений послужил звуковой сигнал сирены, сработала автоматическая пожарная сигнализа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организована тренировочная эвакуация из здания. Все учащиеся, педагоги и сотрудники по сигналу тревоги быстро покинули здание по эвакуационным выходам и уложились в нормативное врем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сотрудники МЧС показали и рассказали гимназистам о том, как они спасают людей из горящего здания. Надев специальное снаряжение пожарные «спасли» ученика, оставшегося в «горящем» кабинете информа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ю учений, Сергей Родионов, начальник 29 ПСЧ ПСГ провел с гимназистами профилактическую беседу о правилах поведения в период повышенной пожарной опасности, и показал комплектацию служебной пожарной машин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телей Теплого инструктируют по пожарной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совместный профилактический рейд провели сотрудники МЧС и полиции в рабочем поселке Теплое. Обследовался жилой сектор в районе трех улиц - Советской, Фролова и К.Емельян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нователь отдела надзорной деятельности и профилактической работы по Щекинскому, Тепло-Огаревскому, Плавскому и Чернскому районам Алексей Ушинин совместно с представителями органов внутренних дел проверили соблюдение гражданами правил пожарной безопасности. Людям напомнили, что в настоящее время в регионе действует особый противопожарный режим, а также об ограничениях, которые он накладыв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в условиях особого противопожарного режима штрафные санкции за нарушение правил пожарной безопасности увеличиваются вдвое, запрещается поджигать сухую траву, разводить костры и сжигать мус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больницы в Новомосковске эвакуировали пациен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точник: Тульские С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ольницы в Новомосковске эвакуировали пациен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тели провели пожарно-тактические 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мыслу тренировки в коридоре на первом этаже произошло возгорание, в результате чего возникло сильное задымление в здании. Как сообщает региональное МЧС, условия были максимально приближены к реаль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мент ЧП в здании находилось 40 человек. Медработники смогли в считанные минуты эвакуировать паци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на место происшествия спасатели организовали штаб и определили участки ту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ые ликвидировали очаг возгорания, а также эвакуировали сотрудников, которые по легенде учений сами не смогли покинуть поликлини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го, была проведена проверка противопожарного состояния больницы, внутренних пожарных кранов и возможность использования расположенных на территории здания пожарных гидран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59:00Z</dcterms:created>
  <dc:creator>pimenova</dc:creator>
  <dc:description/>
  <dc:language>en-US</dc:language>
  <cp:lastModifiedBy>cuks-arm-13</cp:lastModifiedBy>
  <cp:lastPrinted>2007-01-24T21:23:00Z</cp:lastPrinted>
  <dcterms:modified xsi:type="dcterms:W3CDTF">2021-05-27T15:34:00Z</dcterms:modified>
  <cp:revision>8</cp:revision>
  <dc:subject/>
  <dc:title>Российские СМИ об МЧС</dc:title>
</cp:coreProperties>
</file>