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московской горбольнице работали пожарные расч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в Новомосковской городской клинической больнице работали пожарные. Там прошли учения. По легенде тренировки, огонь вспыхнул в коридоре на первом этаже здания. Из-за возгорания возникло сильное задымление. Условия тренировки, как пояснили в МЧС, были максимально близки к реаль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омент условного возгорания в здании находилось 40 человек. В считанные минуты усилиями медперсонала все пациенты были эвакуированы. Прибывшие на место происшествия пожарные развернули штаб, определили участки тушения пожара и ликвидировали условное гор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учений сотрудники МЧС применили специальное спасательное средство, выводя вероятного пострадавшего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"В завершении учений, совместно с администрацией больницы был проведен их детальный разбор, определены недостатки и предложения по дальнейшему совершенствованию работы", </w:t>
      </w:r>
      <w:r>
        <w:rPr>
          <w:bCs/>
          <w:color w:val="000000"/>
          <w:sz w:val="28"/>
          <w:szCs w:val="28"/>
        </w:rPr>
        <w:t>- отметили в МЧС по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сех тульских пляжах будут дежурить матросы-спасате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Начальник отдела безопасности людей на водных объектах Главного управления МЧС России по Тульской области Дмитрий Мудров рассказал о подготовке спасателями к открытию пляжного сезона и правилах безопасности на водных объектах в летний период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митрий Мудров пояснил, что на территории Тульской области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 открытие купального сезона традиционно состоится 1 июня</w:t>
        </w:r>
      </w:hyperlink>
      <w:r>
        <w:rPr>
          <w:bCs/>
          <w:color w:val="000000"/>
          <w:sz w:val="28"/>
          <w:szCs w:val="28"/>
        </w:rPr>
        <w:t>. В этом году на территории региона увеличилось количество заявок на проведение проверки безопасности пляжей. Так, к открытию запланировано 60 мест для куп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все пляжи пройдут водолазные обследования и будут признаны годными, мы откроем все эти места для купания, — отметил начальник отдела безопасности людей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Дмитрий Мудров рассказал о самых посещаемых местах отдыха на воде и разъяснил, по каким критериям оценивается оснащенность пляж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тегорически запрещается купаться в ночное время. Ни в коем случае детей без родителей отпускать на водоемы нельзя. Что касается подростков – если они идут купаться компанией, то необходимо в первую очередь следить друг за друг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яже обязательно должны быть сотрудники, которые получают удостоверение матроса-спасателя. Они должны проходить обучение и ежегодно его подтверждать. Если это вновь набранные люди, то они проходят полную программу обучения, а также у них проходят профилактические занятия еще и в бассейнах. Эти люди должны дежурить в соответствии с графиком работы пляжа. От начала работы пляжа и до конца матрос должен находиться на вышке, — рассказал Дмитрий Мудр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 пляжных зон Тулы будут введены в эксплуатацию до 1 июн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репортаж «ТСН24» о том, как будут выглядеть пляжные зоны Тулы во время купального сезона с 1 июня по 31 август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У «Центр гражданской защиты и спасательных работ г. Тулы» рассказали о готовности зон отдыха к открытию купального сезон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города Тулы будут открыто всего семь зон отдыха: в Привокзальном округе два пляжа на реке Воронка, пляж в Петровском квартале, в Зареченском округе зона отдыха Хомяковские поляны, зона отдыха в Обидимо, Велесов лес в населенном пункте Борщевка. Также жителям будет доступна зона отдыха в Ильинском поселении села Крутое. На этом объекте уже прошла приемк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1 июня эти зоны отдыха будут введены в эксплуатацию. Купальный сезон открывается с 1 июня по 31 августа. Отдыхать можно только на тех пляжах, которые были вышеперечисленны. Купаться в других водоемах категорически запрещено, так как они не обследован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каждой зоне отдыха организован спасательный пост, где будет работать спасатель-медик. Кроме того, все водоемы оснащены определенным сектором, где можно купаться. Она отделена буями. Для детей сделана специальная зона для купания на расстоянии 1-2 метров от берега. Каждый пляж окошен и обработан от клещей и грызунов», - рассказал начальник МУ «ЦГЗСР г.Тулы» Николай Безруков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ждого объекта взяты пробы воды и песка. Сейчас их изучают в Роспотребнадзоре. Результаты анализов будут готовы к 31 мая, после чего ведомство даст санитарно-эпидемиологическое заключение о состоянии водоемов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ка пляжа в поселке Обидимо прошла сегодня, 28 мая. Была озвучено заключение, что при осмотре дна акватории зоны отдыха предметов, опасных для жизни и здоровья не обнаружено. Обрывов, ям и мест с резким перепадом глубин нет. Площадь обследуемой территории составила 2 000 квадратных метров. Сейчас на объекте ведутся работы по благоустройству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омним, накануне 7-летний ребенок утонул в Любовском водохранилище Узловского района. Его тело обнаружили водолазы. Прокуратура Тульской области проводит проверку по данному факту. 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важно объяснить детям, что водоемы - зона повышенной опасности. Следует купаться только в специально отведенных для этого зонах и под наблюдением взрослы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Богородицка дают советы по безопасности на вод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льный сезон 2021 года в Тульской области традиционно начинается 1 ию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трудников МЧС России это время является напряженным и ответственным периодом в работе. Проблема безопасности людей на водных объектах находится в центре внимания сотрудников МЧС России. По статистике, в летние месяцы наблюдается пик гибели и травматизма людей на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гибели людей на воде являются купание в необорудованных местах, купание в состоянии алкогольного опьянения, личная недисциплинированность и самонадеянность, недостаточный надзор родителей за своими детьми, неумение пла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-август это не только время купального сезона, но и школьных каникул, когда у детей появляется много свободного времени, а контроль за ними со стороны взрослых ослабевает. Поэтому особое внимание во время купального сезона уделяется мероприятиям по профилактике гибели детей на водоем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авилам поведения на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йтесь только в разрешенных местах, на благоустроенных пляж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лучше утром или вечером, когда солнце греет, но нет опасности перегрева. Температура воды должна быть не ниже 18-19 градусов, воздуха – не менее 2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длительного пребывания на солнце не входить и не прыгать в в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о входить в воду в состоянии алкогольного опья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не заплывайте далеко от берега, так как можно не рассчитать своих си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плывайте к проходящим суд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 территории Богородицкого района уже прошла подготовка к летнему купальному сезону. Водолазы осмотрели водоёмы, на наличие опасных предметов и мус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разрешенные для купания места уже оборудованы всем необходимым для безопасного отдыха на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, представляющих угрозу для отдыхающих, водолазы не обнаруж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лементарных правил поведения у воды и отказ от алкогольных напитков – гарант вашей безопасности. Применяя эти рекомендации, Вы убережете себя и своих близких от неприятностей на водоема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tula.ru/fn_7161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8T14:28:00Z</dcterms:modified>
  <cp:revision>10</cp:revision>
  <dc:subject/>
  <dc:title>Российские СМИ об МЧС</dc:title>
</cp:coreProperties>
</file>