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ском колледже проведена учебная тренировка по эвакуации лю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Чер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требований законодательства РФ в части исполнения правил пожарной безопасности в ГПОУ ТО «ЧППК» была проведена учебная тренировка по эвакуации людей в случае возникновения пожара в учебном корпус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онал и сотрудники эвакуировались, не нарушив временные требования к скорости выхода людей из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ы 2 А группы на момент начала эвакуации проходили на занятиях по предмету ОБЖ основы оказания первой медицинской помощи. Ребята не растерялись и на практике применили полученные знания. Они провели эвакуацию условно-раненного обучающегося на носилках из здания к месту сб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тренировки проходило под руководством ст. инспектора ОНДиПР по Щекинскому, Тепло-Огаревскому Плавскому и Чернскому районам майора вн. службы Четвергова А.В. По окончании мероприятия Четвергов А.В. провел с присутствовавшими профилактическую беседу с разъяснением требований постановления Правительства Тульской области от 15.04.2021 г. № 185 «О введении особого противопожарного режима » о запрете на посещение лесов, разведении открытого огня. Также потребовал быть внимательными при использовании электробытовых приборов, не оставлять их включенными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онян А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 авт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директора по безопасности Симонян А.В. в очередной раз проинструктировала участников мероприятия по правилам безопасного поведения в случае возникновения террористических актов и угроз криминального характе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следят за безопасностью на водоем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Инспекторы ГИМС Главного управления МЧС России по Тульской области ежедневно проводят патрулирование на водных объектах для предотвращения несчастных случа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ая работа, в преддверии открытия купального сезона, направлена на разъяснение правил безопасного поведения на пляжах и в местах массового отдыха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и мест отдыха у воды, рыбной ловли инспекторы проводят совместно с представителями ВОСВОД, сотрудниками полиции, сотрудниками администрации. Во время рейдов проводятся беседы на местах. Сотрудники ГИМС напоминают, что купальный сезон в области будет открыт 1 июня. Купание в водоемах, необорудованных в соответствии с установленными требованиями – крайне опасно. Кроме того, вода в реках и прудах еще не успела прогреться до температур, безопасных для купания. Ни в коем случае нельзя купаться в состоянии алкогольного опьянения. Все трагедии происходят по причинам: при купании в необорудованных местах, по причине отсутствия должного контроля со стороны родителей за детьми, среди взрослого населения – купание в нетрезвом виде. Безопасное место для купания — это специально оборудованное для этой цели купальня (пляж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дно из условий безопасного отдыха на воде - отдых в организованном месте, то есть там, где проводилось обследование дна на предмет отсутствия посторонних предметов, установлены границы заплыва и «лягушатники» для детей, оборудован спасательный пост и, в случае необходимости, специально обученные люди окажут помощь. Но пока все официальные пляжи закрыты, поэтому купание на водных объектах в районе запрещено», - отметил старший госинспектор ГИМС Петрова Еле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извали горожан обезопасить себя и своих близких — не купаться до начала купального сезона и в неположенных ме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нельзя купаться в неустановленных местах и раньше официального разрешения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ачалу купального сезона на разрешённых местах проводится поэтапная подготовка, чтобы отдых был не только приятным, но и безопасным, специалисты проводят лабораторные исследования воды, обследуют дно. На берегу водоёма устанавливают душевые кабины и кабины для переодевания, проводят регулярную санитарную уборку, оборудуют пост, на котором дежурят спасатели, чтобы следить за порядком на пляже и суметь вовремя предупредить несчастные случа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в несанкционированных местах, отмеченных щитами с предупреждениями и запрещающими надписями, — это риск для жизни и здоровья. Купаясь в местах с необследованным дном водоёма и сомнительным качеством воды, люди подвергают себя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жаркую погоду, вода в реках и других водоёмах ещё не прогрелась и купание может привести к переохлаждению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ет помнить, что на водных объектах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лывать за буй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лывать к моторным, парусным судам, вёсельным лодкам и другим плавсредств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вать на берегу спиртные напитки, купаться в состоянии алкогольного опьян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рязнять и засорять водоем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ть в воде шалости, связанные с нырянием и захватом купающих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ать на досках, брёвнах, лежаках, автомобильных камерах, надувных матрац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атрулирований также проверяется соблюдение законодательства владельцами маломерных судов: наличие удостоверений на право управления маломерным судном, спасательного снаряжения, словом всего того, что позволяет безопасно передвигаться по водной глад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чрезвычайных ситуаций следует немедленно обратиться за помощью на спасательные посты, расположенные на пляже, либо по телефону 101, с сотового тел. 112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с 1 июня откроются семь пляже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1 июня стартует купальный сезон. Сейчас подготавливают к открытию готовят семь пляжей, разрешенных для купания в соответствии с постановлением главы городской администрации Дмитрия Миляев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чь идет о следующих зонах отдыха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зона отдыха «Хомяковские поляны» (пруд д. Хомяково),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зона отдыха на реке Воронке, пляжи № 1 и 2,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зона отдыха в микрорайоне Петровский,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пляж «Обидимо» (пруд пос. Обидимо),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зона отдыха «Велесов лес» (пруд д. Борщёвка, КФХ база отдыха «Велесов лес»),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зона отдыха «Ильинка» (пруд д. Крутое),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 средний пруд на территории ЦПКиО им. П.П. Белоусов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9T13:30:00Z</dcterms:modified>
  <cp:revision>14</cp:revision>
  <dc:subject/>
  <dc:title>Российские СМИ об МЧС</dc:title>
</cp:coreProperties>
</file>