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0 по 31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уду Центрального парка работала водолазная груп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Слоб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лазы исследовали дно водое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ром 30 мая в Среднем пруду Центрального парка Тулы работала водолазная группа МЧС России по Тульской области. Эта процедура традиционная перед началом купального сезона. Напомним, он стартует в регионе с 1 июн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лазы около часа исследовали дно водоема. Всё это время связь с берегом поддерживалась при помощи акустической станции связи. Кстати, водолазное снаряжение весит 50 килограмм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сора на дне пруда оказалось не так много. Среди находок — пробитый резиновый мяч, солнечные очки, бутылка из-под мыльных пузырей и коряг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это не самые интересные вещи, поднятые со дна водоема за всё время. Несколько лет назад водолазы обнаружили под водой самовар, железное ограждение, карусель от колеса обозрения и даже… женскую секс-игруш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лаз водолазной службы специализированной пожарно-спасательной части регионального МЧС, прапорщик Алексей Панин рассказа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обные мероприятия проводятся один раз — перед началом купального сезона. Сегодня мы проводили осмотр пляжа в Центральном парке. В принципе, дно чистое, купаться можно. Хорошо, что нет бутылок, особенно колот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вара Трунова, специалист по связям с общественностью ГУ ТО «Тульские парки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ым условием открытия пляжного сезона является водолазный осмотр и очистка дна купальной зоны. В этом году уже проведены работы по исследованию воды и пес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ляже установлены пирс и пристань, обустроен современный спасательный пост, организована детская купальная зона. Работает фельдшер и квалифицированные спасате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удобства и комфорта посетителей установлены кабинки для переодевания и удобные лежаки, воспользоваться которыми можно бесплатно. Для тех, кому не хочется проводить время под прямыми солнечными лучами, установлена веранда с навес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ит отметить, что для организации водного досуга маломобильных посетителей пляжа ЦПКиО приобретено специальное кресло, с помощью которого, люди с ограниченными возможностями здоровья смогут купаться. Воспользоваться им можно бесплатно. Обустроен специальный настил по которому маломобильные посетители могут добраться к во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ован прокат катамаранов и лодо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ближайшее время инфраструктуру пляжа в Центральном парке осмотрят уполномоченные должностные лица ГИМС. Они выдадут заключение, что в водоеме можно плавать. Пока же купание в Среднем пруду запрещено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й Дюмин: Акция «Белый цветок» объединяет тысячи неравнодушных людей, помогающих детям в трудной ситуаци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Арск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br/>
        <w:t>29 мая на Казанской набережной в г. Туле состоялся праздник милосердия и благотворительности «Белый цветок», приуроченный ко Дню защиты детей. Акция проходит в регионе уже в пятый раз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ероприятии приняла участие заместитель председателя правительства Тульской области Ольга Гремякова. Она зачитала приветственный адрес Губернатора Алексея Дюмина. В нем, в частности, говорится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Ежегодно акция объединяет тысячи неравнодушных людей со всего региона, которые стремятся помочь детям, оказавшимся в трудной ситуации. За последние годы благодаря «Белому цветку» десятки детей получили средства реабилитации, жизненно важные медицинские препараты. Благодарю всех участников и организаторов акции за верность традициям милосердия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ремонии открытия также приняли участие председатель Тульской областной Думы Николай Воробьев, митрополит Тульский и Ефремовский Алексий, уполномоченный по правам ребенка в Тульской области Наталия Зык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тяжении всего дня для гостей праздника работали благотворительная ярмарка, десятки развлекательных площадок - спортивных, танцевальных, анимационных, театральных. Прошли мастер-классы и праздничный концерт. Кроме того, интерактивные площадки для посетителей организовали региональные управления УМВД и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желающие смогли поиграть с волейболистками команды «Тулица», футболистами Академии «Арсенала» или попробовать забить гол вратарю «Академии хоккея им. Б.П. Михайлов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им, что все собранные в ходе акции средства будут направлены на оказание помощи тяжело больным детям, в частности на приобретение нескольких вертикализато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торы мероприятия – уполномоченный по правам ребенка в Тульской области Наталия Зыкова, благотворительный фонд «СОВА», Ассоциация многодетных семей, Ассоциация Благотворителей «Белый цветок» при поддержке Губернатора Алексея Дюмина, правительства региона и Тульской митропол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торы ГИМС проверяют водоемы Тульской област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ие СМ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ГИМС проверяют водоемы Туль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нуне открытия купального сезона сотрудники ведомства рассказывают отдыхающим о том, как вести себя на пляж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трулирование рек и прудов в регионе проводится ежедневно. Инспекторы вместе с полицейскими и добровольцами ВОСВОД общаются с местным населением и проверяют соблюдение законодательства владельцами маломерных судов: наличие удостоверений на право управления катерами и моторными лодками, спасательного снаряж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что открытие купального сезона в Тульской области намечено на 1 июня. Сейчас в разрешённых местах отдыха заканчивается подготовка к наплыву посетителей: на берегах водоёмов устанавливают душевые кабины и кабины для переодевания, ведется регулярная санитарная уборка, специалисты оборудуют посты, на котором будут дежурить спасате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дно из условий безопасного отдыха на воде - отдых в организованном месте, то есть там, где проводилось обследование дна на предмет отсутствия посторонних предметов, установлены границы заплыва и «лягушатники» для детей, оборудован спасательный пост и, в случае необходимости, специально обученные люди смогут оказать помощь. Но пока все официальные пляжи закрыты, поэтому купание на водных объектах в районе запрещено», - говорит старший государственный инспектор ГИМС Елена Петро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33:00Z</dcterms:created>
  <dc:creator>pimenova</dc:creator>
  <dc:description/>
  <dc:language>en-US</dc:language>
  <cp:lastModifiedBy>cuks-arm-13</cp:lastModifiedBy>
  <cp:lastPrinted>2007-01-24T21:23:00Z</cp:lastPrinted>
  <dcterms:modified xsi:type="dcterms:W3CDTF">2021-05-30T14:01:00Z</dcterms:modified>
  <cp:revision>4</cp:revision>
  <dc:subject/>
  <dc:title>Российские СМИ об МЧС</dc:title>
</cp:coreProperties>
</file>