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1 мая по 01 июн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следят за безопасностью на водоемах перед открытием купального сезона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патрулируют водоемы региона и проводят профилактическую работу с местными жителями и рыбак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задача таких мероприятий – донести до людей правила безопасности перед открытием купального сезона, которое состоится 1 июня. Необходимо помнить, что купаться можно только в разрешенных местах, где предварительно проведена работа по проверке воды и дна, а также оборудован пост для дежурства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водоема отдыхающим запрещается подавать ложные сигналы тревоги, пить алкоголь, подплывать к лодкам, заплывать за буйки, плавать на досках, бревнах, и надувных матрацах, а также оставлять после себя мусо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накануне в Узловском районе Тульской области произошла трагедия – ребенок подошел к водоему, чтобы помочить ноги, и утонул. Сотрудники МЧС напоминают тулякам, что детям нельзя находиться на территории водоемов без наблюдения взрослых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: Акция «Белый цветок» объединяет тысячи неравнодушных людей, помогающих детям в трудной ситу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  <w:t xml:space="preserve">29 мая на Казанской набережной в г. Туле состоялся праздник милосердия и благотворительности «Белый цветок», приуроченный ко Дню защиты детей. Акция проходит в регионе уже в пятый раз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ероприятии приняла участие заместитель председателя правительства Тульской области Ольга Гремякова. Она зачитала приветственный адрес Губернатора Алексея Дюмина. В нем, в частности, говорится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Ежегодно акция объединяет тысячи неравнодушных людей со всего региона, которые стремятся помочь детям, оказавшимся в трудной ситуации. За последние годы благодаря «Белому цветку» десятки детей получили средства реабилитации, жизненно важные медицинские препараты. Благодарю всех участников и организаторов акции за верность традициям милосердия»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церемонии открытия также приняли участие председатель Тульской областной Думы Николай Воробьев, митрополит Тульский и Ефремовский Алексий, уполномоченный по правам ребенка в Тульской области Наталия Зык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всего дня для гостей праздника работали благотворительная ярмарка, десятки развлекательных площадок - спортивных, танцевальных, анимационных, театральных. Прошли мастер-классы и праздничный концерт. Кроме того, интерактивные площадки для посетителей организовали региональные управления УМВД и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желающие смогли поиграть с волейболистками команды «Тулица», футболистами Академии «Арсенала» или попробовать забить гол вратарю «Академии хоккея им. Б.П. Михайлов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метим, что все собранные в ходе акции средства будут направлены на оказание помощи тяжело больным детям, в частности на приобретение нескольких вертикализаторо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ы мероприятия – уполномоченный по правам ребенка в Тульской области Наталия Зыкова, благотворительный фонд «СОВА», Ассоциация многодетных семей, Ассоциация Благотворителей «Белый цветок» при поддержке Губернатора Алексея Дюмина, правительства региона и Тульской митрополии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путаты  Тульской областной Думы  поприветствовали участников  «Зарницы-2021"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К Наш Ясногорск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о-патриотическая игра «Зарница» прошла в Ясногорском районе в пятый раз. На нее зарегистрировалось 20 команд из Белевского, Ясногорского, Дубенского, Алексинского и других районов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раннего утра участники прибыли на место для того, чтобы разместить шатер и потренироваться перед соревнованиями. Безусловно, каждый не мог скрыть своего волнения, ведь от его успеха зависел общий зачет коман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дравить ребят приехала уполномоченный представитель Губернатора Тульской области по взаимодействию с представительными органами муниципальных образований Надежда Школк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Благодаря этому мероприятию многие из нас вспомнили свои школьные годы, в том числе и я, - сказала она. - Не смотря на то, что мы с моими одноклассниками свою зарницу проиграли  соперникам, я не забуду тот опыт и те эмоции. Очень рада, что военно-спортивная игра, зародившаяся много лет назад, сегодня стала востребована и  получила большое распространение не только среди школьников, но и среди старшего поколения. Хочу пожелать ребятам победы и достойного прохождения испытаний.  Самый главный посыл игры  - опыт работы в команде, где нужно принять общее решение. Этот опыт работы плечом к плечу вам обязательно пригодитс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постоянных гостей мероприятия депутат Тульской областной Думы Сергей Харитонов. Обращаясь к присутствующим он отметил, что уже в пятый раз присутствует на игре и не перестает восхищаться выдержкой ребят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Я благодарен организаторам, среди которых и органы ФСБ, образовательные организации, областная и городская Думы, а также другие небезразличные организации, которые с радостью поддерживают правое дело, - отметил Сергей Алексеевич. - Приятно видеть возрождение традиций,  которые формируют характер и развивают  навыки ребят. Благодаря игре парни и девушки знают свои физические и коллективные способности. Все, что делают организаторы сегодня, будет в будущем продолжено. Спасибо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ов и организаторов игр поприветствовал председатель комитета областной Думы по вопросам собственности и земельным отношениям Юрий Моисе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ятно, что в игре принимают участие команды из разных муниципальных образований, - сказал депутат. -  Я считаю, что это очень важное мероприятие для молодежи, для ее взаимодействия друг с другом и  патриотического воспитания. Здесь ребята могут пообщаться с сотрудниками МЧС, военными, общественностью. Показать своей знания и понять, как проходит жизнь силовиков. Сегодняшнее мероприятие должно развиваться. Я желаю ему стать областным, а в будущем межрегиональным. Хочу отметить, что ребята очень организованные. Видно, что они действительно захотели принять участие в игре сами. Сейчас, все личное общение сводится к  разговорам по телефону или переписке в интернете. А тут мы видим как участники команд сплачиваются, готовясь к соревнованиям и проходя испытания. Игра дает возможность общения со старшим поколением. Молодежь видит, что на них обращено внимание, их хотят научить, им хотят рассказать. Это здорово. Спасибо всем причастным к организации. По просьбе организаторов мы учредили дополнительный приз за лучшее приветствие команды.  Успехов и пусть победит сильнейш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 поздравил глава администрации муниципального образования Ясногорский район Владимир Мух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здравлений для зрителей выступили тульские десант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ем началось первое испытание - «Приветствие команд». На выступление участникам было отведено не более трех минут. Ребята пели, играли на музыкальных инструментах, маршировали, озвучивали кричалки. Компетентное жюри внимательно оценивало каждое выступлени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своей визитки команда отправлялись на полосу препятствий. Здесь ребята проверяли свою выносливость, четкость и сообразительность. Все участники с большим удовольствием преодолевали различные препятствия, стреляли из нескольких видов оружия, поражали боевую технику противника, штурмовали полевой лагерь неприяте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 участники проходили канатный парк, конкурс разведчиков, производили сборку и разборку автомата АК на скорость, выполняли транспортировку раненого и оказывали ему первую медицинскую помощь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показали не только спортивную подготовку, но и интеллектуальную, ведь также для них был подготовлен и теоретический блок с различными темами на знание истории и общую эрудиц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болельщиков был организован концерт и различные конкурсы. Для любителей кино работал полевой кинотеатр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оказом патриотических фильмов, примерами проведения спасательных опер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нию посетителей было представлено несколько видов военной техники. Сотрудники МЧС рассказывали про различное оборудование, которое используется в их работе, а также показывали своих четвероногих друзей - собак-спасателей. Одна из них по кличке Ракета с радостью выступила перед юными зрителя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яки стали лучшими в России по оказанию первой помощ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ГТР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медики стали лучшими в России по оказанию первой помощи и психологической поддержки. Команда областного медицинского колледжа победила на Всероссийских соревнованиях «Человеческий фактор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л прошел в подмосковной Кубинке в рамках Международного салона «Комплексная безопасность». В этом году 800 команд демонстрировали знания и умения оказывать помощь при несчастных случаях, травмах, отравлениях и других опасных ситуациях. Туляков наградила директор Центра экстренной психологической помощи МЧС России Юлия Шойг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 нас прекрасные преподаватели. В следующем году хотим участвовать снова», – говорит участница соревнований «Человеческий фактор» Виктория Спиг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делай мир немного ярче – поделись статьёй с друзьям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для купания будет организовано 8 зон отдых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году в Туле для купания будет организовано 8 зон отдых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еченский округ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она отдыха «Хомяковские полян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она отдыха «Обидим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окзальный округ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Зона отдыха «Велесов лес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Зона отдыха «Петровский квартал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ский округ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она отдыха Белоусовском парке (средний пруд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альный округ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она отдыха «Ильин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Зона отдыха река Воронка пляж 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Зона отдыха река Воронка пляж 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4 из 8 зон полностью проверены ( 1, 2, 3, 6). На глубине 2 метров там обследовали дно, провели санитарно-эпидемиологическое исследование, завезли новый песок, окосили траву, а также оборудовали спасательные посты и информационные стенды. Аналогичные процедуры в ближайшее время проведут и на оставшихся 4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, 31 мая, будут проверены пляжи на реке Воронка и зона отдыха в Петровском. 1 июня будет проверен средний пруд в Белоусовском парке. Тогда же в Тульской области официально стартует купальный сезон. Он продлится до 31 авгу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pimenova</dc:creator>
  <dc:description/>
  <dc:language>en-US</dc:language>
  <cp:lastModifiedBy>cuks-arm-13</cp:lastModifiedBy>
  <cp:lastPrinted>2007-01-24T21:23:00Z</cp:lastPrinted>
  <dcterms:modified xsi:type="dcterms:W3CDTF">2021-05-31T14:52:00Z</dcterms:modified>
  <cp:revision>9</cp:revision>
  <dc:subject/>
  <dc:title>Российские СМИ об МЧС</dc:title>
</cp:coreProperties>
</file>