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1 по 02 июн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нников Кимовской школы посетили пожарн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Районные буд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имовскую школу посетили сотрудники отдела надзорной деятельности и профилактической работы по Кимовскому район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отдела майор внутренней службы Михаил Маврин и инспектор старший лейтенант Юрий Чернов поздравили ребят с Днем защиты детей и провели для дошкольников и групп детей, оставшихся без попечения родителей урок на тему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хаил Маврин и Юрий Чернов рассказали детям о наиболее частых причинах возникновения пожаров и что делать, чтобы их не было, как вести себя, если произошло возгорание, и какие правила нужно соблюдать при эвакуа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всех разъяснений, сотрудники отдела загадали ребятам загадки о пожаре, на которые дети с легкостью нашли ответ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онце урока дети и сами задали гостям вопросы, которых у них оказалось довольно много, и все они касались работы пожарного: бывают ли среди пожарных женщины, за какое время спасателям нужно успеть надеть свои специальные костюмы, как часто приходится выезжать на пожары, где и какую профессию можно получить, чтобы работать в МЧС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пальный сезон в Одоевском районе открыт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</w:t>
      </w:r>
      <w:r>
        <w:rPr>
          <w:color w:val="000000"/>
          <w:sz w:val="28"/>
          <w:szCs w:val="28"/>
        </w:rPr>
        <w:t>Новая жизнь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br/>
        <w:t>Постановлением администрации МО Одоевский район № 229 от 31 мая 2021 года в Одоевском районе открыт летний купальный сезон.</w:t>
        <w:br/>
        <w:b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елению разрешено купаться на территории пляжных зон муниципального образования Одоевский район - «Песчаная коса» на реке Упа п.Одоев и «Дорогонка» на пруду н.п.Дорогонка Одоевского района с 1 июня 2021 года с 10.00 часов до 19.00 часов ежеднев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жарной безопасности - весело и интересно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Щекинский вестник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В Международный день защиты детей красочные и насыщенные мероприятия по безопасности для мальчишек и девчонок проводят сотрудники МЧС Тульской области.</w:t>
        <w:br/>
        <w:br/>
        <w:t>В доступной для детей форме - через игры, викторины, различные соревнования, конкурсы - спасатели рассказывают о правилах пожарной безопасности и безопасности на водных объектах.</w:t>
        <w:br/>
        <w:br/>
        <w:t>Сегодня, 1 июня, сотрудники отдела Госпожнадзора по Щекинскому, Тепло-Огаревскому, Плавскому и Чернскому районам, Пожарно-спасательной части № 31 вместе со студентами Тульского экономического колледжа организовали праздник для воспитанников детского сада для детей с ограниченными возможностями здоровья в городе Щекино.</w:t>
        <w:br/>
        <w:br/>
        <w:t>Дети приняли участие в викторине и конкурсе юных помощников пожарного, отгадывали загадки на тему безопасного поведения дома и на природе, рисовали пожарную машину. Кстати, не только детей, но и взрослых впечатлило эффектное появление на празднике пожарной машины, с сигнальными огнями, сиреной и украшенной воздушными шарами.</w:t>
        <w:br/>
        <w:br/>
        <w:t>Малыши примерили пожарное снаряжение, познакомились с устройством машины, расспросили спасателей об их работе.</w:t>
        <w:br/>
        <w:br/>
        <w:t>Завершился праздник "пенной вечеринкой", которую устроили гости, продемонстрировав, как подается пена для тушения пожаров с горением нефтепродуктов.</w:t>
        <w:br/>
        <w:br/>
        <w:t>Как рассказал заместитель начальника отдела - заместитель главного государственного инспектора Щекинского, Тепло-Огаревского, Плавского и Чернского районов Тульской области по пожарному надзору Алексей Артамонов, подобный праздник пожарной безопасности состоялся и для воспитанников Социально-реабилитационного центра для несовершеннолетних № 4 в городе Щекино.</w:t>
        <w:br/>
        <w:br/>
        <w:t>Все дети получили призы и памятные подарки.</w:t>
      </w:r>
      <w:r>
        <w:rPr>
          <w:b/>
          <w:bCs/>
          <w:color w:val="000000"/>
          <w:sz w:val="28"/>
          <w:szCs w:val="28"/>
        </w:rPr>
        <w:t>Туляки стали лучшими в России по оказанию первой помощи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ГТР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льские медики стали лучшими в России по оказанию первой помощи и психологической поддержки. Команда областного медицинского колледжа победила на Всероссийских соревнованиях «Человеческий фактор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нал прошел в подмосковной Кубинке в рамках Международного салона «Комплексная безопасность». В этом году 800 команд демонстрировали знания и умения оказывать помощь при несчастных случаях, травмах, отравлениях и других опасных ситуациях. Туляков наградила директор Центра экстренной психологической помощи МЧС России Юлия Шойг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У нас прекрасные преподаватели. В следующем году хотим участвовать снова», – говорит участница соревнований «Человеческий фактор» Виктория Спиги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делай мир немного ярче – поделись статьёй с друзьями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ческие мероприятия с населением направленные на предупреждение пожа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ГО Ефрем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Отдел надзорной деятельности и профилактической работы по Ефремовскому, Каменскому и Воловскому районам сообщает, что с начала 2021 года на территории муниципального образования город Ефремов произошло 187 пожаров, в том числе 28 пожаров на объектах защиты (многоквартирные жилые дома, хозяйственные постройки, строения и т.д.), 159 пожаров горения сухой травянистой растительности и мусора. Гибели людей на пожарах не допущено. На пожаре травмирован один челове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дневно, в целях стабилизации обстановки с пожарами, сотрудниками отдела надзорной деятельности и профилактической работы по Ефремовскому, Каменскому и Воловскому районам Управления надзорной деятельности и профилактической работы Главного управления МЧС России по Тульской области (далее – Отдела) совместно с работниками и сотрудниками пожарно-спасательных частей Ефремовского ПСГ, работниками АМО город Ефремов, а так же представителями комиссии по делам несовершеннолетних АМО г. Ефремов продолжается проведение профилактической работы с населением, в том числе в виде подворовых обходов, на которых разъясняются требования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в период с 25 по 31 мая 2021 года на территории муниципального образования город Ефремов, проведено более 395 подворовых обходов, в ходе которых мерам пожарной безопасности проинструктировано более 530 человек, распространено более 270 памяток о соблюдении требований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ое внимание уделяется проведению профилактических мероприятий с «группами риска» - одинокими престарелыми гражданами, многодетными семьями и лицами, ведущими асоциальный образ жизни. За неделю о мерах пожарной безопасности проинструктировано 14 семей, отнесенных к «группе риск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проводимой профилактической работы с населением на территории муниципального образования город Ефремов, гражданам были разъяснены требования пожарной безопасности, в условиях наступившего весенне-летнего пожароопасного перио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пляж в Центральном парке Тулы подготовили к купальному сезон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Первый Тульск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юня в Тульской области стартовал купальный сезон. В Центральном парке города, из-за прохладной погоды, пока только купаются утки и ут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нуне, водолазы исследовали дно водоема. Мусора на дне среднего пруда оказалось не так много. Пробитый резиновый мяч, солнечные очки, бутылка из-под мыльных пузырей и коряги. Всё это собрала водолазная группа МЧС. Эта процедура традиционная перед началом купального сезона. Во всей Тульской области отдыхающих готовы принять 60 пляжей – их проверили сотрудники ГИМС. На официальных зонах отдыха установили спасательные вышки, оборудовали медицинские кабинеты, туалеты и раздевалк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писаниям, муниципалитеты отсыпали берега песком и установили дополнительные буйки. На всех пляжах подготовлены спасательные посты, укомплектованные имуществом согласно всем нормативным документам. Подготовлены к работе спасатели и медицинские работники. Все зоны отдыха прошли техническое освидетельствование. В Большой Туле откроется 8 зон отдыха, включая пляж в деревне Крутое, базу отдыха "Велесов Лес" и пруды в поселках Хомяково и Обид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сногорском районе прошла военно-патриотическая игра «Зар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Тульская пр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роприятии приняли участие 20 команд из нескольких муниципалит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я в Ревякино прошла уже ставшая традиционной военно-патриотическая игра «Зарница». В 2021 году в ней приняли участие 20 команд из Ясногорского, Щекинского, Алексинского, Заокского, Белевского и Веневского районов, а также поселка Слав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ов «Зарницы» поприветствовали глава Ясногорского района Юрий Козлов и глава администрации муниципалитета Владимир Мух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исло основных этапов игры вош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зентация команд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, РХБЗ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ния по медицин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борка и разборка автома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са препятств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турм лесного лагеря неприятел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хват основной базы противни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иск флага «Зарни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участники и гости мероприятия могли посмотреть показательные выступления военнослужащих 106-ой гвардейской воздушно-десантной дивизии, технику МЧС, которую применяют в спасательных операциях, и пообщаться с собаками-спасателями. Кроме этого, на месте проведения «Зарницы» работала полевая кух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ем игры стала команда «Денисовский батальон» из Денисовской средней школы. Она нашла флаг «Зарницы» и получила переходящий кубок и специальный приз. На первом месте в общем зачете оказалась сборная команда Ясногорска «Сердца отважных». Второе место по количеству баллов заняла команда «Скала» Санталовской средней школы. Замыкает тройку лидеров команда «Ратник» Ясногорского технологического техник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3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6-01T14:25:00Z</dcterms:modified>
  <cp:revision>13</cp:revision>
  <dc:subject/>
  <dc:title>Российские СМИ об МЧС</dc:title>
</cp:coreProperties>
</file>