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июн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уду Центрального парка в Туле к купальному сезону проверили д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Комсомольская прав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июня в Тульской области официально стартовал купальный сезон. По факту, конечно, погода не позволила сделать это массово, но тем не менее, накануне в заявленных местах отдыха продолжались проверки дня специалистами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выходных водолазы почистили дно пруда в Центральном парке культуры и отдыха от мусора. Со дна подняли то, что потеряли туляки в прошлом сезоне — солнечные очки, детский мячик, бытовой мусор, а также несколько коря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что в нынешнем году в Тульской области к эксплуатации допущены 60 пляжей – их проверили сотрудники ГИМС. На официальных зонах отдыха установили спасательные вышки, оборудовали медицинские кабинеты, туалеты и раздевалки. Непосредственно в Туле открыты 8 зон отдых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состоится торжественное открытие навигации для маломерных су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Тульские СМ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br/>
        <w:t>В Туле состоится торжественное открытие навигации для маломерных су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е пройдет 5 июня на пляже водохранилища реки Воронки (со стороны ж/д станции-музея Козлова Засека). Начало в 12:00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ень открытия состоится торжественное прохождение патрульных, маломерных и парусных судов, показательные выступления с элементами состязательности. Также организаторы проведут различные интерактивные игры для детей (перетягивание рукава, сбор тревожного чемоданчика, спасение утопающего, оказание первой помощи пострадавшему). Всех желающих покатают на катерах, мотолодках и каноэ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имо этого, будет работать полевая кухня, где можно попробовать уху, гречневую кашу с тушенкой и попить ча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ено МЧС: где тулякам можно купаться этим летом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Первый тульский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стоянию на 2 июня, жители Тульской области могут законно купаться на 37 пляжах. Об этом сообщает региональное Управление МЧС Ро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го на территории региона этим летом планируется открыть 60 пляжей. 8 из них будут работать в Ту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им, что расписание работы пляжа устанавливает его владелец по согласованию с администрацией. Также, место отдыха может быть закрыто из-за неблагоприятных погодных услов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куем полный список пляжей в Тульской области, которые допустили к открытию в 2021 году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7228205" cy="4542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7239000" cy="45040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7219950" cy="45421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7219950" cy="45421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7219950" cy="32861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7219950" cy="17907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атели провели занятия в детском оздоровительном лагере Пол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окский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оздоровительном лагере Поленово Заокского района сотрудники отдела надзорной деятельности и профилактической работы совместно с инспекторами ГИМС Главного управления МЧС России по Тульской области провели профилактические мероприятия для детей по пожарной безопасности и правилам поведения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борцы продемонстрировали собравшимся ребятам свою технику и оснащение. Детей ознакомили со средствами тушения пожаров, боевой одеждой и оснащением спасателей, дыхательным аппаратом со сжатым воздухом и устройством пожарного автомобиля. Пожарные с удовольствием показывали технику в области пожаротушения и спасения людей, рассказывая о пожарном мастерстве и правилах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ы ГИМС напомнили ребятам правила безопасного поведения на воде и способы оказания первой помощи терпящим бедствие. В ходе поучительной беседы дети узнали какие правила необходимо соблюдать, чтобы избежать несчастных случаев, какую опасность таит холодная вода, как правильно вести себя в случае происшествия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состав позаботился о том, чтобы мероприятие прошло с интересом и пользой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х встреч ребята ждут с нетерп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tulatv.ru/sites/default/files/inline/images/1_8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1tulatv.ru/sites/default/files/inline/images/2_8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1tulatv.ru/sites/default/files/inline/images/3_5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1tulatv.ru/sites/default/files/inline/images/4_4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1tulatv.ru/sites/default/files/inline/images/5_2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1tulatv.ru/sites/default/files/inline/images/6_11.jp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6-02T15:05:00Z</dcterms:modified>
  <cp:revision>16</cp:revision>
  <dc:subject/>
  <dc:title>Российские СМИ об МЧС</dc:title>
</cp:coreProperties>
</file>