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03 по 04 июня 2021 года</w:t>
      </w:r>
    </w:p>
    <w:p>
      <w:pPr>
        <w:pStyle w:val="Date11"/>
        <w:jc w:val="center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тульских колониях осужденные получают профессию «Пожарный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 Первый Тульск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тульских колониях осужденные получают профессию «Пожарный». Об этом сообщат пресс-служба УФСИН России по Тульской обла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исправительных колониях №4 и №6 состоялась итоговая аттестация 24 осужденных, которые успешно прошли проверку полученных во время профессионального обучения знаний, умений и навыков. Их обучение проходило в рамках внедрения в практическую деятельность передового опыта УФСИН России по Астраханской области по замещению осужденными должностей пожарных в учреждениях УИС. Всего по профессии «Пожарный» прошли обучение 24 человека из числа осужденных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организации обучения была разработана специальная образовательная программа. Учебные занятия теоретического и производственного обучения проводили наиболее подготовленные сотрудники пожарных частей. После успешного прохождения процедуры итоговой аттестации выпускники по профессии «Пожарный» будут трудоустроены в пожарных частях исправительных учреждений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 июня откроется навигация маломерных судов в Тульской област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точник: </w:t>
      </w:r>
      <w:r>
        <w:rPr>
          <w:color w:val="000000"/>
          <w:sz w:val="28"/>
          <w:szCs w:val="28"/>
        </w:rPr>
        <w:t>Первый Тульский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br/>
        <w:t>5 июня в Тульской области откроется сезон навигации для маломерных судов. Об этом сообщает пресс-служба Главного управления МЧС России по Тульской обла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оржественные мероприятия пройдут на пляже водохранилища реки Воронка (со стороны ж/д станции-музея Козлова Засека). В нем примут участие сотрудники ГИМС, специалисты Тульского спасательного центра, представители областной организации ВОСВОД и федерации гребли на байдарках и каноэ, члены общественных организаций «Подводный клуб «Нептун»» и «Тульское морское собрание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стей праздника ждет уха, гречневая каша с тушенкой и чай, приготовленные на полевой кухне, торжественное прохождение патрульных, маломерных и парусных судов, показательные выступления с элементами состязательности, катание детей и взрослых на катерах, мотолодках и каноэ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оме того, организаторы приготовили интерактивные игры для детей на различных площадках: перетягивание рукава, сбор тревожного чемоданчика, спасение утопающего и оказание первой помощи пострадавшему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чало мероприятия в 12:00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7 пляжей в Тульской области прошли проверки спасателей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 Тульские Известия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Тульской области по состоянию на 2 июня разрешено купание на 37 пляжах. Они соответвуют нормам безопасности и прошли проверки сотрудников ГУ МЧС РФ по региону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.Алексин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   Пляж правый берег р. Оки в н.п. Бунырево, б/о «Шахтер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огородицкий район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   Пляж на пруду «Рос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еневский район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   Пляж «Веневка», пруд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ловский район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   Пляж «Толбузино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фремовский район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    Пляж на р. Красивая Меча, ул К.Маркса, г. Ефремов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   Городской пляж «Береговой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окский район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    Пляж на пруду д. Романьково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менский район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    Пляж «Яблонево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имовский район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   Пляж «Вороньи выселки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уркинский район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    Пляж «Орловский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доевский район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1.    Городской пляж на р. Упа «Песчаная Коса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2.    Пляж на пруду д. Дорогоньк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уворовский район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3.    Пляж «Городской» на водоеме южной окраины г. Суворов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4.    Пляж «Зареченский» Черепетское вдх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5.    Пляж «Песоченский» МО Северо-Западное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пло-Огаревский район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6.    Пляж «Волчья Дубрава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7.    Пляж с. Нарышкино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зловский район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8.    Пляж «Трестовский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ернский район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9.    Пляж на р.Снежедь, н.п. Тургеньево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Щекинский район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.    Пляж на Щекинском вдх. г. Советск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1.    Пляж на пруду р.п. Первомайский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род Тул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2.    Пляж на пруду з/о «Хомяковские поляны», п. Хомяково,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3.    Пляж «Обидимо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4.    Пляж на вдх.р.Воронка 1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5.    Пляж на вдх.р.Воронка 2 (ст. Козлова засека)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6.    «Ильинское», пруд с. Крутое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7.    КФХ «Велесов лес» пляж на пруду МО Федоровское, д. Борщевк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8.    Пляж на пруду ЦПКиО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9.    Пляж «Петровский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. Новомосковск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0.    Пляж «Тросниковка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1.    Пляж «Стрельцы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2.    Пляж «Урванка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3.    Пляж «Гремячее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род Донской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4.    Пляж «Голубая вода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крытые бассейны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5.    Открытый бассейн с. Архангельское, Каменский район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6.    Открытый бассейн з/о «Плазма», г. Донской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7.    Открытый бассейн «Сокольники», г. Новомосковск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Юным тулякам напомнили о правилах поведения на вод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 Вести Тул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ые инспекторы по маломерным судам Главного управления МЧС России по Тульской области продолжают проведение профилактических бесед, чтобы напомнить юным тулякам о правилах поведения на водоёмах в преддверии летних канику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Инспекторы ГИМС проводят профилактические беседы с подрастающим поколением в школах и детских садах на тему: «Правила поведения и меры безопасности на водоемах в летний период». На таких уроках ребята получают необходимые навыки и знания, а ещё и практически разбирают возможные происшествия на воде. Спасатели напоминают Сотрудники напомнили ребятам о том, что купаться можно только в специально отведенных для этого местах и в присутствии взрослых, использование самодельных лодок, бревен и плотов не безопасно. В ходе уроков им рассказали и об опасностях, которые подстерегают их у воды, особое внимание уделив основным правилам отдыха вблизи водоемов и использованию спасательных средств. Сотрудники МЧС не только продемонстрировали ребятам средства спасения людей, но и предоставили возможность попробовать свои силы в спасении условного утопающег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ля подачи спасательного круга надо взяться за него одной рукой, второй рукой взяться за леер, сделать два-три круговых размаха вытянутой рукой на уровне плеча и бросить круг плашмя в сторону пострадавшего так, чтобы он упал справа или слева от человека на расстоянии не более 0,5-2 метров. Бросать круг прямо на утопающего не рекомендуется, так как он может ударить человека по голове или перелететь через него, – поясняют инспекторы ГИМ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ярких спасательных жилетах слышал каждый школьник, но далеко не каждый задумывался о том, как правильно его надеть. Инспекторы рассказали, что для того, чтобы жилет выполнил основную свою функцию, необходимо застегнуть молнию и все застежки, затянуть боковые строп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дети за летние каникулы отдохнули, набрались сил, энергии и вернулись в школу и детские сады здоровыми, окрепшими, нужно знать ряд несложных правил безопасного отдыха на воде и вблизи водоемов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еньким детям запрещено подходить к воде без сопровождения взрослых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паться только в разрешенных для этого местах, на оборудованных и безопасных пляжах и в присутствии взрослых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ать внимание на погоду, не игнорировать метеопредупрежден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купания подходит вода от 19 градусов и выше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заплывать за буйки, не прыгать в воду с крутых берегов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играть на воде в опасные игры, не «топить» друзей и не нырять глубоко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лохо плаваешь или не уверен в своих силах, использовать спасательный жилет или нарукавни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ключении уроков безопасности инспекторы показали ребятам видеоролик о том, как используются средства спасения на воде. На информационных стендах в школах поместили памятки о мерах безопасности на водных объектах в летний период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ждународный день защиты детей вместе со спасателями</w:t>
      </w:r>
    </w:p>
    <w:p>
      <w:pPr>
        <w:pStyle w:val="Normal"/>
        <w:rPr/>
      </w:pPr>
      <w:r>
        <w:rPr>
          <w:color w:val="000000"/>
          <w:sz w:val="28"/>
          <w:szCs w:val="28"/>
        </w:rPr>
        <w:t>Источник: Слоб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еддверии празднования «Международного дня защиты детей», который традиционно отмечается 1 июня, тульские спасатели провели познавательное мероприятие для детей. Обучение детей безопасному поведению в быту является первоочередной задачей взрослы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трудники Главного управления МЧС России по Тульской области прибыли с визитом в ГУ ТО "Социально-реабилитационный центр для несовершеннолетних №1" г. Тула, ул. Седова, д. 31г  и рассказали его воспитанникам о правилах пожарной безопасн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занимательных конкурсов и викторин дети узнали о причинах и виновниках пожаров. Подопечные  Центра активно отвечали на вопросы  спасателей по знанию техники пожарной безопасности и соблюдению основных требований при пожаре. Ребята узнали, как правильно эвакуироваться из задымленных помещений, попробовали работать с огнетушителем. Малыши с удовольствием изображали спасателя, примерив на себе боевую одежду пожарного, изучили пожарный и спасательный инструмент и даже побывали в спасательной лодк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с удовольствием отгадывали загадки на противопожарную тематику и продемонстрировали представителям ведомства свои знания - безошибочно назвали номера телефонов вызова спасателей и других экстренных служб. Воспитанники Центра пообещали спасателям всегда и везде соблюдать требования пожарной безопасности и никогда не играть с огнем, а ребята постарше обещали обучать полученным сегодня знаниям своих младших товарищ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вершении праздника сотрудники МЧС подарили детям сладкие подарки, спортивный инвентарь, фломастеры, раскраски и игрушки. Ребята поблагодарили спасателей праздничным концертом, прочитав стихотворение на пожарную тематику и исполнив патриотическую песню «Служить России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июня 2021г., в честь Международного дня защиты детей, подобные мероприятия, с участием сотрудников спасательного ведомства, прошли во всех муниципальных образованиях тульского  регион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огичные профилактические мероприятия с детьми, направленные на пропаганду безопасного поведения и обучение правилам пожарной безопасности и безопасности на водных объектах - это уроки безопасности, игры, викторины, различные соревнования, конкурсы и экскурсии в пожарно-спасательные части, проводятся сотрудниками отдела надзорной деятельности и профилактической работы г.Тулы (по Привокзальному и Советскому округам) Главного управления МЧС России по Тульской области  на плановой основе и в других образовательных и детских учреждениях, расположенных на обслуживаемой территории  г.Тул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 уважением заместитель начальника ОНД и ПР г.Тулы (по Привокзальному и Советскому округам) УНД и ПР Главного управления МЧС России по Тульской области Самсонов А.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567" w:top="1135" w:footer="56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20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6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Заголовок"/>
    <w:basedOn w:val="Style27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Style40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2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3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4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5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6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7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8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9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50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24:00Z</dcterms:created>
  <dc:creator>pimenova</dc:creator>
  <dc:description/>
  <dc:language>en-US</dc:language>
  <cp:lastModifiedBy>cuks-arm-13</cp:lastModifiedBy>
  <cp:lastPrinted>2007-01-24T21:23:00Z</cp:lastPrinted>
  <dcterms:modified xsi:type="dcterms:W3CDTF">2021-06-03T13:40:00Z</dcterms:modified>
  <cp:revision>6</cp:revision>
  <dc:subject/>
  <dc:title>Российские СМИ об МЧС</dc:title>
</cp:coreProperties>
</file>