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казываем заокчанам о купальном сезоне в Ту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июня в регионе официально стартовал купальный сезон. Сейчас в Тульской области открыты 37 пляжей. Но их количество могут увеличить. Между тем с этого года вводится целый ряд ограничений. Это касается и состояния самих мест отдыха, и поведения на них. Чего делать нельзя и как не испортить себе отдых, выясняли «ТУЛАСМ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шлом году за время купального сезона, который продлился 2,5 месяца, в Тульской области утонули 16 человек. Четверо из них – дети. Такова статистика, которую приводит МЧС. Как сообщили в ведомстве, ЧП происходят на необорудованных, «диких» пляжах. Зачастую причиной трагедии становится алкого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альтернатива такому рискованному отдыху есть. Сейчас в регионе имеется 37 сертифицированных зон отдыха. Это значит, что дно обследовали водолазы, у Роспотребнадзора нет претензий к качеству воды, а на самих пляжах дежурят спасатели. При этом, количество мест отдыха может изменить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Их количество может быть увеличено в связи с тем, что из-за закрытых границ с другими странами растет приток людей как на курорты внутри России, так и на водоемы, расположенные в некурортных регионах", - сообщил начальник отдела Государственной инспекции по маломерным судам МЧС России Андрей Печен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домстве отмечают, что купание даже на сертифицированных пляжах может быть запрещено или ограничено. Например, из-за неблагоприятных погодных условий. Для этого спасатели используют специальные сигнальные флажки. Так, желтый означает, что не рекомендуется купаться людям, имеющим проблемы со здоровьем, и детям, а красный свидетельствует о том, что в воду заходить никому нельз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января вступили в силу единые правила пользования пляжами, которые установили запрет приходить на пляжи с животными, за исключением собак-поводырей. Пока за такое нарушение ответственность не грозит, но МЧС уже предложило прописать ее в новом Кодексе об административных правонарушениях. Под запретом также работа фотографов, которые устраивают фотосессии с питомцами. Но пляжи, где купание запрещено, посещать с животными мож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ЧС предупредили, что купание на надувных матрасах запрещено, так как это очень опас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чень часто мы наблюдаем, что используют для купания надувные матрасы, совершенно не подозревая о той опасности, которая может произойти, особенно на больших водоемах", - сказал Печен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напомнил, что неоднократно происходили случаи, когда человека на надувном матрасе сильным ветром либо течением уносило достаточно далеко от берега и ему требовалась помощь спасателей. Кроме того, матрас может сдуться или лопнуть во время куп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н вызывает ложное чувство безопасности, ведь порой его используют люди, которые в принципе слабо держатся на воде и, пользуясь таким средством, они отплывают от берега и в силу воздействия, например, волны, это средство может перевернуться, и человек попадет в неприятную ситуацию, даже может утонуть", - пояснил Печен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о время купания запрещается висеть на буйках и прыгать с н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омрачать свой отдых на воде, спасатели просят туляков придерживаться элементарных правил безопасности: не купаться в опасных местах, не заходить в воду в состоянии опьянения, не подплывать близко к судам, а при катании на бананах, таблетках, маломерных судах обязательно надевать спасательный жилет. Не менее опасно резко прыгать в воду после длительного нахождения на солнце, так как резкое охлаждение может вызвать спазм, и человек может утону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ронке пройдет торжественное открытие навигации маломерных су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Центр 7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t>5 июня в 12.00 в Туле на пляже водохранилища реки Воронка пройдет торжественное открытие навигации для маломерных судов в Тульской области. В программе мероприятий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жественное прохождение патрульных, маломерных и парусных судов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ьные выступления с элементами состязательност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ние детей и взрослых на катерах, мотолодках и каноэ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а, гречневая каша с тушенкой и чай, приготовленные на полевой кух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организаторы подготовили интерактивные игры для детей на различных площадках - перетягивание рукава, сбор тревожного чемоданчика, спасение утопающего, оказание первой помощи пострадавшему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ще 6 пляжей допушены к купальному сезону в Тульской области: публикуем полный список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Государственной инспекции по маломерным судам ГУ МЧС России Тульской области допущены к пользованию 43 пляжа. Об этом сообщает сайт ведомства. Всего в регионе будут открыты 60 пляжей, 8 - в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ие пару дней проверку прошли еще 6 пляжей. Публикуем полный спис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 Алекс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  Пляж правый берег р. Оки в н.п. Бунырево, б/о «Шахтер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 Пляж на пруду «Ро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 Пляж «Веневка», пру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о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Пляж «Толбузин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ГО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 Пляж "Голубая вода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ГО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 Пляж на р. Красивая Меча, ул К.Маркса, г.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 Городской пляж «Берегово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Заок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  Пляж  на пруду д. Романьк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   Пляж «Велегож Парк», пруд д.Скрипо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  Пляж «Бибиг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   Пляж «Яблонев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им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   Пляж «Вороньи выселк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   Пляж «Орл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до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   Городской пляж на р. Упа «Песчаная Кос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   Пляж на пруду д. Дорогонь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О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    Пляж «Троснико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    Пляж «Стрельц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    Пляж «Урван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    Пляж «Гремяче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   Пляж «Городской» на водоеме южной окраины г. Суво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   Пляж «Зареченский» Черепетское вд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   Пляж «Песоченский» МО Северо-Запад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   Пляж МО г. Чекалин р. 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   Пляж «Волчья Дубрав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   Пляж с. Нарышки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О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Пляж на пруду з/о «Хомяковские поляны», п. Хомяков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ляж «Обидимо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ляж на вдх.р.Воронка 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ляж на вдх.р.Воронка 2 (ст. Козлова засе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«Ильинское», пруд с. Крут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КФХ «Велесов лес» пляж на пруду МО Федоровское, д. Борщев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ляж на пруду ЦПКи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3. Пляж «Петровский»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зло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   Пляж «Трестовск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   Пляж в парке р. п. Чернь на р.Снежед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Ще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6.    Пляж на пруду д. Груман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   Пляж на Щекинском вдх. г. Совет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   Пляж на пруду р.п. Первомай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   Пляж парк-отеля «Груман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   Пляж «Стари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.    Открытый бассейн с. Архангельское, Каме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2.    Открытый бассейн з/о «Плазма», г. Дон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   Открытый бассейн «Сокольники», г. Новомосковск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должается акция «Знать, чтобы жи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дминистрация города Т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юня в рамках летнего этапа профилактической антинаркотической акции прошло мероприятие для учащихся МБОУ «ЦО № 9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профилактики безнадзорности и правонарушений несовершеннолетних администрации города Тулы проведена программа «Законопослушное поведение – залог здоровья», посвященная профилактике совершения несовершеннолетними правонарушений и преступ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и участие ОДН ОП «Привокзальный» УМВД Росси по городу Туле, ОДН Линейного отдела МВД России на станции Тула, ОНДиПР МЧС России по городу Туле, МБУ ДО «Центр детского творчеств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ка ОНФ» и ГИМС провели акцию «Безопасные каникул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е организовали акцию, которая называется «Безопасные каникулы». Ее проводит команда «Молодежки ОНФ» совместно с Государственной инспекцией по маломерным судам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занятие прошло на реке Упе в районе Пролетарской набережной. Учащиеся тульских колледжей учились правильному поведению на воде, а также оказанию помощи утопающим. Инспектор ГИМС показал участникам мастер-класса практические приемы оказания первой медицинск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год назад между Народным фронтом и МЧС России было заключено соглашение о сотрудничестве. В рамках которого для учащихся школ и колледжей планируется проведение практически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ее время будет сформирована добровольная пожарная команда учащихся колледжей. Ребята начнут обучение в МЧС по Тульской области. А команда «Молодежки ОНФ» совместно с инспекторами ГИМС выйдет на мониторинг пляжей и мест, где купание запрещ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уле судебные приставы, МЧС и полиция предотвратили условное нападение на суд: фоторепорт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генде учений, преступники были вооружены автома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4 июня в здании Привокзального районного суда прошли масштабные учения, в которых участвовали бойцы отделения специального назначения УФССП России по Тульской области, сотрудники МЧС, полиции. Также на мероприятии присутствовало руководство Управления регионального Судебного департамента, председатели и администраторы су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егенде учений, вооруженные автоматами преступники решили сорвать вынесение приговора лидеру их банды и совершили нападение на суд. Вторая часть учений предусматривала отработку действий при поступлении анонимного сообщения о взрывном устрой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тоги занятия подвел главный судебный пристав Тульской области Эдуард Кононов. Совместно с начальником отделения организации обеспечения установленного порядка деятельности судов Сергеем Орловым была проанализирована работа по основным направлениям деятельности Управления и определен порядок работы по устранению выявленных недостатков», — рассказали в УФССП России по Ту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9:00Z</dcterms:created>
  <dc:creator>pimenova</dc:creator>
  <dc:description/>
  <dc:language>en-US</dc:language>
  <cp:lastModifiedBy>cuks-arm-13</cp:lastModifiedBy>
  <cp:lastPrinted>2007-01-24T21:23:00Z</cp:lastPrinted>
  <dcterms:modified xsi:type="dcterms:W3CDTF">2021-06-04T14:43:00Z</dcterms:modified>
  <cp:revision>8</cp:revision>
  <dc:subject/>
  <dc:title>Российские СМИ об МЧС</dc:title>
</cp:coreProperties>
</file>