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6 по 07 июн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е открыт сезон навигации</w:t>
      </w:r>
    </w:p>
    <w:p>
      <w:pPr>
        <w:pStyle w:val="Normal"/>
        <w:rPr>
          <w:color w:val="000000"/>
          <w:sz w:val="28"/>
          <w:szCs w:val="28"/>
        </w:rPr>
      </w:pPr>
      <w:r>
        <w:rPr>
          <w:color w:val="000000"/>
          <w:sz w:val="28"/>
          <w:szCs w:val="28"/>
        </w:rPr>
        <w:t>Источник: МК в Туле</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На побережье реки Воронка состоялось открытие в тульском регионе навигации для маломерных суд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ржественная церемония началась с разрезания ленты. В ней приняли участие сотрудники Главного управления МЧС России, специалисты Тульского спасательного центра, представители областной организации ВОСВОД и федерации гребли на байдарках и каноэ, члены общественных организаций «Подводный клуб «Нептун»» и «Тульское морское соб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яков покатали на спортивных катерах, байдарках, каноэ и парусных швертбо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берегу проходили интерактивные и спортивные игры. Взрослые и дети с удовольствием примеряли снаряжения пожарного, собирали тревожные чемоданчики и учились оказывать первую помощь пострадавшему. Кроме того, весь день работала интерактивная площадка «Демонстрация снаряжения для дайвинг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радиционно гостей угощали ухой, кашей и чаем, приготовленными на полевой кухне.</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С наступлением лета необходимость в проведении профилактической работы по пожарной безопасности с населением не отпала.</w:t>
      </w:r>
    </w:p>
    <w:p>
      <w:pPr>
        <w:pStyle w:val="Normal"/>
        <w:rPr>
          <w:color w:val="000000"/>
          <w:sz w:val="28"/>
          <w:szCs w:val="28"/>
        </w:rPr>
      </w:pPr>
      <w:r>
        <w:rPr>
          <w:bCs/>
          <w:color w:val="000000"/>
          <w:sz w:val="28"/>
          <w:szCs w:val="28"/>
        </w:rPr>
        <w:t xml:space="preserve">Источник: </w:t>
      </w:r>
      <w:r>
        <w:rPr>
          <w:color w:val="000000"/>
          <w:sz w:val="28"/>
          <w:szCs w:val="28"/>
        </w:rPr>
        <w:t>Районные будни</w:t>
      </w:r>
    </w:p>
    <w:p>
      <w:pPr>
        <w:pStyle w:val="Normal"/>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 xml:space="preserve">С наступлением лета необходимость в проведении профилактической работы по пожарной безопасности с населением не отпала. </w:t>
      </w:r>
    </w:p>
    <w:p>
      <w:pPr>
        <w:pStyle w:val="Normal"/>
        <w:jc w:val="left"/>
        <w:rPr>
          <w:bCs/>
          <w:color w:val="000000"/>
          <w:sz w:val="28"/>
          <w:szCs w:val="28"/>
        </w:rPr>
      </w:pPr>
      <w:r>
        <w:rPr>
          <w:bCs/>
          <w:color w:val="000000"/>
          <w:sz w:val="28"/>
          <w:szCs w:val="28"/>
        </w:rPr>
        <w:t xml:space="preserve">На прошедшей неделе сотрудники отделения надзорной деятельности и профилактической работы по Кимовскому району провели ряд встреч в ряде детских коллективов, в том числе в детском саду № 6, Кимовской школе и средней школе № 5. </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 xml:space="preserve">Так, воспитанникам Кимовской школе предложили ответить на вопросы викторины по противопожарной тематике. Совместно с сотрудниками ПСЧ-55 учащимся школы № 5 был проведен инструктаж с демонстрацией снаряжения. </w:t>
      </w:r>
    </w:p>
    <w:p>
      <w:pPr>
        <w:pStyle w:val="Normal"/>
        <w:jc w:val="left"/>
        <w:rPr>
          <w:bCs/>
          <w:color w:val="000000"/>
          <w:sz w:val="28"/>
          <w:szCs w:val="28"/>
        </w:rPr>
      </w:pPr>
      <w:r>
        <w:rPr>
          <w:bCs/>
          <w:color w:val="000000"/>
          <w:sz w:val="28"/>
          <w:szCs w:val="28"/>
        </w:rPr>
        <w:t>Также в течение недели проводились инструктажи населения Кимовского района о мерах пожарной безопасности в условиях «Особого противопожарного режима», введенного 16 апреля 2021 года на территории Тульской области.</w:t>
      </w:r>
    </w:p>
    <w:p>
      <w:pPr>
        <w:pStyle w:val="Normal"/>
        <w:jc w:val="left"/>
        <w:rPr>
          <w:bCs/>
          <w:color w:val="FF0000"/>
          <w:sz w:val="28"/>
          <w:szCs w:val="28"/>
        </w:rPr>
      </w:pPr>
      <w:r>
        <w:rPr>
          <w:bCs/>
          <w:color w:val="FF0000"/>
          <w:sz w:val="28"/>
          <w:szCs w:val="28"/>
        </w:rPr>
      </w:r>
    </w:p>
    <w:p>
      <w:pPr>
        <w:pStyle w:val="Normal"/>
        <w:jc w:val="left"/>
        <w:rPr>
          <w:b/>
          <w:b/>
          <w:bCs/>
          <w:color w:val="000000"/>
          <w:sz w:val="28"/>
          <w:szCs w:val="28"/>
        </w:rPr>
      </w:pPr>
      <w:r>
        <w:rPr>
          <w:b/>
          <w:bCs/>
          <w:color w:val="000000"/>
          <w:sz w:val="28"/>
          <w:szCs w:val="28"/>
        </w:rPr>
        <w:t>Киреевские ребята были в восторге от пожарной машины и защитной одежды</w:t>
      </w:r>
    </w:p>
    <w:p>
      <w:pPr>
        <w:pStyle w:val="Normal"/>
        <w:jc w:val="left"/>
        <w:rPr>
          <w:color w:val="000000"/>
          <w:sz w:val="28"/>
          <w:szCs w:val="28"/>
        </w:rPr>
      </w:pPr>
      <w:r>
        <w:rPr>
          <w:color w:val="000000"/>
          <w:sz w:val="28"/>
          <w:szCs w:val="28"/>
        </w:rPr>
        <w:t>Источник: Маяк</w:t>
      </w:r>
    </w:p>
    <w:p>
      <w:pPr>
        <w:pStyle w:val="Normal"/>
        <w:rPr>
          <w:bCs/>
          <w:color w:val="000000"/>
          <w:sz w:val="28"/>
          <w:szCs w:val="28"/>
        </w:rPr>
      </w:pPr>
      <w:r>
        <w:rPr>
          <w:bCs/>
          <w:color w:val="000000"/>
          <w:sz w:val="28"/>
          <w:szCs w:val="28"/>
        </w:rPr>
        <w:t>На базе Киреевского центра образования № 2 начал свою работу летний лагерь с дневным пребыванием де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вый день прошел под девизом "Здравствуй, лагерь!". Ребят познакомили с правилами поведения в лагере, его традициями и законами. Затем отряды окунулись в мир творчества: надо было придумать название, девиз, речевку и эмбле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день в лагере мальчишек и девчонок ждет утренняя зарядка под зажигательную музыку, спортивные состязания, тематические мероприятия, активные игры на свежем воздухе, детский кинозал и многое друг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вая неделя работы лагеря прошла под лозунгом "Наша безопасность - в наших руках!". Для детей были организованы викторины, игры по станциям, сюжетно-ролевые игры по темам: "Прогулка в лес", "Дорожное движение", "Мы пожарные". В рамках последнего мероприятия была проведена встреча с представителями пожарно-спасательной части № 50 ФГКУ № 7 ОФПС по Тульской области", которые объяснили детям, по каким телефонам нужно обращаться за помощью в случае пожара, ДТП и других чрезвычайных ситуаций. Они подробно рассказали о правилах эвакуации при спасении из горящих зданий. Ребята были в восторге от практического показа устройства и принципов работы пожарной машины, защитной одежды и снаряжения пожарных.</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Учебная эвакуация учеников</w:t>
      </w:r>
    </w:p>
    <w:p>
      <w:pPr>
        <w:pStyle w:val="Normal"/>
        <w:rPr>
          <w:color w:val="000000"/>
          <w:sz w:val="28"/>
          <w:szCs w:val="28"/>
        </w:rPr>
      </w:pPr>
      <w:r>
        <w:rPr>
          <w:color w:val="000000"/>
          <w:sz w:val="28"/>
          <w:szCs w:val="28"/>
        </w:rPr>
        <w:t>Источник: Знам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пришкольном лагере "Улыбка" прошла внеплановая тренировочная эвакуация воспитанников и сотрудников</w:t>
      </w:r>
    </w:p>
    <w:p>
      <w:pPr>
        <w:pStyle w:val="Normal"/>
        <w:rPr>
          <w:color w:val="000000"/>
          <w:sz w:val="28"/>
          <w:szCs w:val="28"/>
        </w:rPr>
      </w:pPr>
      <w:r>
        <w:rPr>
          <w:color w:val="000000"/>
          <w:sz w:val="28"/>
          <w:szCs w:val="28"/>
        </w:rPr>
        <w:t>Узловского лице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ебная эвакуация учеников и сотрудников лицея проводится в целях обучения действия личного состава и учеников в условиях чрезвычайных ситуации, проверки организованности учащихся и постоянного состава школы при проведении эваку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еники эвакуировались согласно плану эвакуации. Сбор всех учеников был организован на площадке за зданием лицея. Произведена перекличка по отряд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 сдали рапорта по отрядам о численности учеников. Все ученики были на месте.</w:t>
      </w:r>
    </w:p>
    <w:p>
      <w:pPr>
        <w:pStyle w:val="Normal"/>
        <w:rPr>
          <w:color w:val="000000"/>
          <w:sz w:val="28"/>
          <w:szCs w:val="28"/>
        </w:rPr>
      </w:pPr>
      <w:r>
        <w:rPr>
          <w:color w:val="000000"/>
          <w:sz w:val="28"/>
          <w:szCs w:val="28"/>
        </w:rPr>
        <w:t>Была проведена линейка, и занятия были возобновлен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ять пляжей Щекинского района допущены к открытию</w:t>
      </w:r>
    </w:p>
    <w:p>
      <w:pPr>
        <w:pStyle w:val="Normal"/>
        <w:rPr>
          <w:color w:val="000000"/>
          <w:sz w:val="28"/>
          <w:szCs w:val="28"/>
        </w:rPr>
      </w:pPr>
      <w:r>
        <w:rPr>
          <w:color w:val="000000"/>
          <w:sz w:val="28"/>
          <w:szCs w:val="28"/>
        </w:rPr>
        <w:t>Источник: Щекинский вес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состоянию на 4 июня сотрудниками Государственной инспекции по маломерным судам ГУ МЧС России Тульской области допущены к пользованию 48 пляж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ять из них - в Щекинском район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ляж на пруду д. Грума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ляж на Щекинском вдх. г. Совет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ляж на пруду р.п. Первомай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ляж парка-отеля «Грума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ляж «Старин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Арсеньевцев будут оповещать при любых ЧС единым сигналом</w:t>
      </w:r>
    </w:p>
    <w:p>
      <w:pPr>
        <w:pStyle w:val="Normal"/>
        <w:rPr>
          <w:color w:val="000000"/>
          <w:sz w:val="28"/>
          <w:szCs w:val="28"/>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перь подается один сигнал гражданской обороны «Внимание всем!», который сопровождается включением сирен, прерывистыми гудками с последующей речевой информацией о сложившейся ситуации и порядке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Ранее для оповещения населения об опасностях использовались сигналы гражданской обороны «Внимание всем!», «Воздушная тревога!», «Химическая тревога!», «Радиационная опасность!», «Угроза катастрофического затопления!», а также сигналы их отменяющ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овременном мире актуальными стали чрезвычайные ситуации, вызванные новым угрозами, среди которых риски природного, техногенного и биолого-социального характера. Например, в прошлом году мир столкнулся с новой коронавирусной инфекцией COVID-1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каждой такой угрозы определять свой сигнал нецелесообразно – гражданам попросту невозможно будет их запомнить. В связи с этим принято решение о введении единого сигнала оповещения населения о любых опасностях и чрезвычайных ситуациях - «Внимание всем!». При его получении гражданам необходимо немедленно прослушать информацию об алгоритме действий при угрозе чрезвычайной ситуации. Для этого нужно включить телевизор или радио – информация будет транслироваться по обязательным общедоступным теле- и радиоканалам. Также информация будет передаваться короткими текстовыми сообщениями по сети подвижной радиотелефонной связ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невозможности ознакомления с информацией такими способами гражданину следует обратиться в единую дежурно-диспетчерскую службу муниципального образования либо позвонить по единому номеру вызова экстренных оперативных служб «112».</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Веневцев призывают соблюдать правила поведения на воде</w:t>
      </w:r>
    </w:p>
    <w:p>
      <w:pPr>
        <w:pStyle w:val="Normal"/>
        <w:rPr>
          <w:color w:val="000000"/>
          <w:sz w:val="28"/>
          <w:szCs w:val="28"/>
        </w:rPr>
      </w:pPr>
      <w:r>
        <w:rPr>
          <w:color w:val="000000"/>
          <w:sz w:val="28"/>
          <w:szCs w:val="28"/>
        </w:rPr>
        <w:t>Источник: Красное Знам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наступлении теплых солнечных дней люди стремятся к воде. В это время надо быть особенно внимательны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том, какие правила следует запомнить, рассказал государственный инспектор по маломерным судам Новомосковского участка ГИМС МЧС России по Тульской области Сергей Столп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упаться лучше утром или вечером, когда солнце греет, но нет опасности перегрева. Не стоит доводить себя до озноба. При переохлаждении могут возникнуть судороги, может произойти остановка дыхания, потеря сознания. Лучше искупаться несколько раз по 15-20 мин, а в перерывах поиграть в подвижные игры: волейбол, бадминт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входить и не прыгать в воду после длительного пребывания на солнце. Периферические сосуды сильно расширены для большой теплоотдачи. При переохлаждении в воде наступает резкое рефлекторное сокращение мышц, что влечет за собой остановку дых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и в коем случае не входить в воду в состоянии алкогольного опьянения. Алкоголь блокирует сосудосужающий и сосудорасширяющий центр в головном моз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заплывайте далеко, т.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На защите рыбьего племени</w:t>
      </w:r>
    </w:p>
    <w:p>
      <w:pPr>
        <w:pStyle w:val="Normal"/>
        <w:rPr>
          <w:color w:val="000000"/>
          <w:sz w:val="28"/>
          <w:szCs w:val="28"/>
        </w:rPr>
      </w:pPr>
      <w:r>
        <w:rPr>
          <w:color w:val="000000"/>
          <w:sz w:val="28"/>
          <w:szCs w:val="28"/>
        </w:rPr>
        <w:t>Источник: Новомосковская правда</w:t>
      </w:r>
    </w:p>
    <w:p>
      <w:pPr>
        <w:pStyle w:val="Normal"/>
        <w:rPr>
          <w:color w:val="000000"/>
          <w:sz w:val="28"/>
          <w:szCs w:val="28"/>
        </w:rPr>
      </w:pPr>
      <w:r>
        <w:rPr>
          <w:color w:val="000000"/>
          <w:sz w:val="28"/>
          <w:szCs w:val="28"/>
        </w:rPr>
      </w:r>
    </w:p>
    <w:p>
      <w:pPr>
        <w:pStyle w:val="Normal"/>
        <w:rPr/>
      </w:pPr>
      <w:r>
        <w:rPr>
          <w:color w:val="000000"/>
          <w:sz w:val="28"/>
          <w:szCs w:val="28"/>
        </w:rPr>
        <w:t>По всей стране прошла массовая экологическая акция «День без сетей», в ходе которой сотрудниками Росрыболовства совместно с добровольными помощниками и инспекторами ГИМС из водоемов были извлечены тысячи километров незаконно установленных сетей и другие запрещенные сн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ть от кошки не спас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д тем как сесть в оснащенные моторами лодки, старший государственный инспектор территориального отдела Рыбоохраны Виталий Родин провел инструктаж для участников рейда по Любовскому водохранилищу из числа общественников. Любовка с точки зрения безопасности - водоем сложный. По всей его площади за долгие годы рыбаками-любителями понаставлено множество мостиков для ужения, ныне разрушенных, и теперь скрытые под водой сваи могут представлять серьезную опасность не только для судов, но и для людей. В районе Новомосковской ГРЭС надо быть особенно осторожными, подчеркнул Родин, участок очень непрост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ли в лодки справа от железнодорожного моста и отправились «пропалывать» специальными снарядами, кошками, подводные горизон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жду делом старший инспектор обрисовал в целом ситуацию не только на этом водоеме, но и на речках, прудах, озерах и других водохранилищах, входящих в зону ответственности вверенного ему участка. А это, как-никак, помимо Новомосковского муниципального образования, еще и Донской, Узловский, Кимовский, Веневский районы и часть Киреевского. Инспекторов штатных всего трое, но были, есть и будут добровольные помощники. Из числа неравнодушных людей, бескорыстно помогающих сохранять для остальной части увлеченного любительским рыболовством населения. Без них не справиться, признает Родин. В чем конкретно заключается такая помощь, инспектор не успел сказать - экипаж помощников в составе Олега Иванова и Дмитрия Сидорова извлек первый трофей. В сети томился приличного размера, около полкилограмма весом карась. Пленника выпустили, а сеть приобщили, так сказать. Для последующего уничтожения.</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Браконьер выходит ночь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Родин продолжил: «По сравнению, к примеру, с девяностыми годами, когда наблюдался просто его разгул, браконьерство на наших водоемах имеет тенденцию к снижению. Причин несколько. Конечно, полностью истребить это явление, наверное, невозможно. Но мы к этому стремимся. Перефразируя известное выражение, стараемся, чтобы вода горела у браконьеров под днищами их лодок. Инспекторы на сегодняшний день располагают куда более совершенными средствами и вообще материально технической базой, нежели в недалеком прошлом. Вот характерный пример. Находясь в акватории Пронского водохранилища, получаю от общественника сигнал, что на Любовском в таком-то месте браконьеры ставят сеть. Через сорок минут я уже там, сеть изъята, протокол составлен и злоумышленники чешут в затылках, мол, как это? А вот та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это время кошка поднимает со дна у правого берега рачевню с единственным пленником. А Родин комментирует: «Эта снасть в принципе не запрещена. Но только не такого внушительного размера и уж никак не в это время. К слову, в нерестовый, то есть запретный для любой ловли период, определенный конкретными сроками, нахождение на берегу всех трех наших водохранилищ, Любовского, Шатского и Пронского, даже с простой удочкой обойдется в две тысячи рублей. Строго? Зато эффективно. Согласно исследованиям, одна выловленная в нерестовый период рыбья особь – это минус десять в следующем г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обозначения мест установки сетей браконьеры используют поплавки, зачастую это пластиковые бутылки. Каждую такую болтающуюся на волнах бутылку инспекторы и помощники проверяют. И вот она, очередная сеть. Довольно внушительных размеров. В ней трепещутся окуньки, ершики и плотвички, а также безуспешно пытается клешнями сделать прореху в ячейках рак. Не имеющая ни малейшего промыслового значения мелюзга в сети долго не живет. Но этим повезло. В отличие от крупного карася, который давно уже, судя по раздувшейся тушке, задохнул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дин продолжает: «Обратите внимание вот на что. Весна в разгаре, погода благоприятствует, а по берегам – ни одного рыбачка. Несколько лет назад такое невозможно было себе представить. Значит, массовый рыболов, предупрежденный заранее, не только соблюдает правила из опасения быть оштрафованным, но и проникся, наконец, пониманием, что запреты вводятся для его же блага. Есть, конечно, сезонные, так сказать, нарушители. Которые, например, в период нереста уклейки топчутся по берегам с «телевизорами», это такая немудреная браконьерская снасть. Совсем другое дело – матерый браконьер. Он и оснащен неплохо, и действует, в основном, по ночам. Это не тот пьяненький мужичок, которому по-быстрому надо залучить в сеть десяток карасей, чтобы обменять на самогон. Эти норовят «работать» в промышленных масштабах. Применяют отвлекающие маневры, обманом направляя инспекторов в противоположные концы водоема, искусно маскируют снасти и так далее. Дай таким волю – в водоемах вообще ни одного «хвоста» не останется. Но и на этих матерых есть у нас своя тактика, однако всех секретов раскрывать не станем. Как уже говорил, добровольные помощники играют в нашем деле не последнюю роль. Они не только патрулируют. Вот среди нас сегодня Владимир Кухтин, с удочкой, наверное, родился. Классный рыболов и одновременно беззаветный защитник рыбьего племени. Ведет соответствующий блог, в котором сообщает о результатах рейдов, одновременно разъясняя, в чем безусловный вред браконьерской деятельности. Своего рода информационная борьб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первые часы рейда инспектор Родин с помощниками изъяли три сети общей длиной около полукилометра и три браконьерского размера рачевни, выпустили на волю два десятка разных видов рыб и двух раков. И отправились в другую часть Любовского водохранилища. Остается добавить, что неизменными помощниками рыбоохраны являются также сотрудники Государственной инспекции маломерных судов старший инспектор Юрий Городничев, инспектор Сергей Столповский и водитель Игорь Силае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равила поведения на воде</w:t>
      </w:r>
    </w:p>
    <w:p>
      <w:pPr>
        <w:pStyle w:val="Normal"/>
        <w:rPr>
          <w:color w:val="000000"/>
          <w:sz w:val="28"/>
          <w:szCs w:val="28"/>
        </w:rPr>
      </w:pPr>
      <w:r>
        <w:rPr>
          <w:color w:val="000000"/>
          <w:sz w:val="28"/>
          <w:szCs w:val="28"/>
        </w:rPr>
        <w:t>Источник: Знамя Узл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период купального сезона владельцы пляжей обязаны организовывать развертывание на них спасательных постов с необходимыми плавсредствами, оборудованием, снаряжением. Также обеспечивают дежурство спасателей для предупреждения несчастных случаев с людьми и оказания помощ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яжи должны располагать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пляжах и других местах массового отдыха запрещ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упаться в местах, где выставлены щиты с предупреждающими и запрещающими знаками и надписями;</w:t>
      </w:r>
    </w:p>
    <w:p>
      <w:pPr>
        <w:pStyle w:val="Normal"/>
        <w:rPr>
          <w:color w:val="000000"/>
          <w:sz w:val="28"/>
          <w:szCs w:val="28"/>
        </w:rPr>
      </w:pPr>
      <w:r>
        <w:rPr>
          <w:color w:val="000000"/>
          <w:sz w:val="28"/>
          <w:szCs w:val="28"/>
        </w:rPr>
        <w:t>- заплывать за буйки, обозначающие границы плавания;</w:t>
      </w:r>
    </w:p>
    <w:p>
      <w:pPr>
        <w:pStyle w:val="Normal"/>
        <w:rPr>
          <w:color w:val="000000"/>
          <w:sz w:val="28"/>
          <w:szCs w:val="28"/>
        </w:rPr>
      </w:pPr>
      <w:r>
        <w:rPr>
          <w:color w:val="000000"/>
          <w:sz w:val="28"/>
          <w:szCs w:val="28"/>
        </w:rPr>
        <w:t>- подплывать к моторным, парусным судам, весельным лодкам и другим плавательным средствам, прыгать с неприспособленных для этих целей сооружений в воду;</w:t>
      </w:r>
    </w:p>
    <w:p>
      <w:pPr>
        <w:pStyle w:val="Normal"/>
        <w:rPr>
          <w:color w:val="000000"/>
          <w:sz w:val="28"/>
          <w:szCs w:val="28"/>
        </w:rPr>
      </w:pPr>
      <w:r>
        <w:rPr>
          <w:color w:val="000000"/>
          <w:sz w:val="28"/>
          <w:szCs w:val="28"/>
        </w:rPr>
        <w:t>- загрязнять и засорять водоемы и берега;</w:t>
      </w:r>
    </w:p>
    <w:p>
      <w:pPr>
        <w:pStyle w:val="Normal"/>
        <w:rPr>
          <w:color w:val="000000"/>
          <w:sz w:val="28"/>
          <w:szCs w:val="28"/>
        </w:rPr>
      </w:pPr>
      <w:r>
        <w:rPr>
          <w:color w:val="000000"/>
          <w:sz w:val="28"/>
          <w:szCs w:val="28"/>
        </w:rPr>
        <w:t>- купаться в состоянии опьянения (алкогольного, наркотического и др.);</w:t>
      </w:r>
    </w:p>
    <w:p>
      <w:pPr>
        <w:pStyle w:val="Normal"/>
        <w:rPr>
          <w:color w:val="000000"/>
          <w:sz w:val="28"/>
          <w:szCs w:val="28"/>
        </w:rPr>
      </w:pPr>
      <w:r>
        <w:rPr>
          <w:color w:val="000000"/>
          <w:sz w:val="28"/>
          <w:szCs w:val="28"/>
        </w:rPr>
        <w:t>- приводить с собой собак и других животных;</w:t>
      </w:r>
    </w:p>
    <w:p>
      <w:pPr>
        <w:pStyle w:val="Normal"/>
        <w:rPr>
          <w:color w:val="000000"/>
          <w:sz w:val="28"/>
          <w:szCs w:val="28"/>
        </w:rPr>
      </w:pPr>
      <w:r>
        <w:rPr>
          <w:color w:val="000000"/>
          <w:sz w:val="28"/>
          <w:szCs w:val="28"/>
        </w:rPr>
        <w:t>- допускать шалости в воде, подавать крики ложной тревоги;</w:t>
      </w:r>
    </w:p>
    <w:p>
      <w:pPr>
        <w:pStyle w:val="Normal"/>
        <w:rPr>
          <w:color w:val="000000"/>
          <w:sz w:val="28"/>
          <w:szCs w:val="28"/>
        </w:rPr>
      </w:pPr>
      <w:r>
        <w:rPr>
          <w:color w:val="000000"/>
          <w:sz w:val="28"/>
          <w:szCs w:val="28"/>
        </w:rPr>
        <w:t>- въезд на территорию и мойка автомашин, стирка белья и купание живот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оме того, купание детей должно проводиться только под контролем взросл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pimenova</dc:creator>
  <dc:description/>
  <cp:keywords/>
  <dc:language>en-US</dc:language>
  <cp:lastModifiedBy>cuks-arm-13</cp:lastModifiedBy>
  <cp:lastPrinted>2007-01-24T21:23:00Z</cp:lastPrinted>
  <dcterms:modified xsi:type="dcterms:W3CDTF">2021-06-06T13:07:00Z</dcterms:modified>
  <cp:revision>14</cp:revision>
  <dc:subject/>
  <dc:title>Российские СМИ об МЧС</dc:title>
</cp:coreProperties>
</file>