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08 по 09 июн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Новомосковске и соседних районах 11 пляжей прошли аттестац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Новомосковск сегод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ИМС ГУ МЧС РФ доводит до сведения жителей муниципальных районов, что в целях повышения безопасности отдыха населения на воде, сотрудниками ГИМС была проведена аттестация пляжей. На всех местах массового отдыха, успешно прошедших проверку, разрешено купан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го в зоне ответственности инспекторского участка № 2 Центра ГИМС ГУ МЧС РФ по Тульской области открыто 11 пляжей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московск – на Урванском водоем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московский район – открытый бассейн в мкр. Сокольник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луке у с. Гремячее (Пронское водохранилище), вблизи с. Стрельцы (Пронское водохранилище), у д. Тросниковка. (пруд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Узловой – Трестовский водое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Богородицке – пруд РОС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имовске – у д. Вороньи выселк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еневе – в черте города на р. Веневк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Донском – зона отдыха «Голубая вода», водоем на территории КРК «Плазма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щаем ваше внимание, что купание в запрещенных местах (там где установлены предупреждающие знаки: «Купание запрещено»), влечет наказание в виде предупреждения или административного штрафа от 100 до 500 руб. (ЗТО № 388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ексинские инспекторы ГИМС провели урок безопасности в школьном лагере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чник: </w:t>
      </w:r>
      <w:r>
        <w:rPr>
          <w:color w:val="000000"/>
          <w:sz w:val="28"/>
          <w:szCs w:val="28"/>
        </w:rPr>
        <w:t>Алексинские Ве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пекторы ГИМС участка № 1 Валентина Рябчикова и Александр Алешин провели в одном из школьных детских оздоровительных лагерей Алексина уроки безопасного поведения на воде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асатели в игровой форме рассказали ребятам о правилах безопасного поведения на водоемах и предупредили детей, что любые игры и шалости у воды и на воде таят в себе большую опасность. Ребята узнали, что купаться можно только на официально оборудованных пляжах, так как там дежурят спасатели, дно водоемов проверено водолазами и имеется медицинский пункт. Также школьникам рассказали, как необходимо действовать человеку, если он попал в сильное течение или водоворот.</w:t>
      </w:r>
    </w:p>
    <w:p>
      <w:pPr>
        <w:pStyle w:val="Normal"/>
        <w:jc w:val="left"/>
        <w:rPr/>
      </w:pPr>
      <w:r>
        <w:rPr>
          <w:bCs/>
          <w:color w:val="000000"/>
          <w:sz w:val="28"/>
          <w:szCs w:val="28"/>
        </w:rPr>
        <w:t>После теоретической части занятия инспекторы ГИМС продемонстрировали учащимся основные спасательные средства, предназначенные для спасения человека на воде. Сотрудники МЧС рассказали детям о правилах применения спасательных средств на воде: о спасательном лине, спасательном жилете и круге. Дети смогли самостоятельно изучить инвентарь сотрудников ГИМС, узнать, как правильно надевать спасательный жилет и бросать спасательный круг, а также задать интересующие их вопросы. Каждый желающий смог почувствовать себя спасателем и побросать на дальность и меткость спасательную веревку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вершении мероприятия каждому ребенку были вручены памятки-листовки с правилами безопасности на водных объектах в летний период и номерами телефонов экстренных служб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одобных уроках безопасности ребята могут приобрести необходимые навыки безопасного поведения. Чтобы не допустить трагические случаи с участием детей, сотрудники Главного управления МЧС России по Тульской области напоминают родителям: необходимо регулярно проводить беседы с подрастающим поколением о правилах безопасного поведения и рассказывать о недопустимости их пребывания у воды без взрослых.</w:t>
      </w:r>
    </w:p>
    <w:p>
      <w:pPr>
        <w:pStyle w:val="Normal"/>
        <w:jc w:val="left"/>
        <w:rPr/>
      </w:pPr>
      <w:r>
        <w:rPr>
          <w:bCs/>
          <w:color w:val="000000"/>
          <w:sz w:val="28"/>
          <w:szCs w:val="28"/>
        </w:rPr>
        <w:t>Ежегодно в летний период сотрудники ГИМС Главного управления МЧС России по Тульской области уделяют самое пристальное внимание профилактике происшествий с детьми на водных объектах. Сотрудники МЧС проводят профилактические беседы и занятия среди подрастающего поколения отдыхающего в детских оздоровительных и спортивных лагерях, а также на летних школьных площадках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нь безопасности в летнем лагере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Щекинский вестник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делом надзорной деятельности и профилактической работы по Щекинскому, Тепло-Огаревскому, Плавскому и Чернскому районам Главного управления МЧС России по Тульской области проведен «День безопасности» в Яснополянском образовательном комплексе имени Л.Н. Толстог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занятиях дети и персонал образовательного комплекса прошли инструктаж по пожарной безопасности. Старший инспектор ОНД и ПР Денис Гусев рассказал о причинах возникновения пожаров в весенне-летний период, а также об ответственности за нарушение требований пожарной безопасности. Участники урока безопасности узнали, как действовать в случае возникновения пожа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вершение занятий были отработаны действия при срабатывании пожарной сигнализации. Проведена тренировочная эвакуация из здания учреждения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39:00Z</dcterms:created>
  <dc:creator>pimenova</dc:creator>
  <dc:description/>
  <dc:language>en-US</dc:language>
  <cp:lastModifiedBy>cuks-arm-13</cp:lastModifiedBy>
  <cp:lastPrinted>2007-01-24T21:23:00Z</cp:lastPrinted>
  <dcterms:modified xsi:type="dcterms:W3CDTF">2021-06-08T14:02:00Z</dcterms:modified>
  <cp:revision>5</cp:revision>
  <dc:subject/>
  <dc:title>Российские СМИ об МЧС</dc:title>
</cp:coreProperties>
</file>