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июн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 Здоровье, или Неделя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июня в гимназии начал свою работу летний пришкольный лагерь «PRO Здоровь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году лагерь распахнул свои двери для 150 ребятишек. С первым летним днём закипела работа в отрядах. С большим успехом прошёл концерт, в котором приняли участие все желающие и показали свои таланты на сцене. Впереди ребят ожидают таинственные приключения, незабываемые встречи и удивительные испытания. Первая неделя прошла под названием – «Неделя безопасности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усть знает каждый гражданин: пожарный номер 01», под таким названием для детей из 3-го отряда в первый день прошёл конкурс рисунков по пожарной безопасности. Целями и задачами этого конкурса являются: изучение правил пожарной безопасности. Привлечение их к предупреждению пожаров, обучение действиям в условиях пожара и не только . Ребята из 4 и 5 отрядов соревновались в умении играть в волейбол. Их серьезный подход к волейболу был виден уже в первой игре, каждый различными способами не давал упасть мячу на своей площадке. Море эмоций, отличное настроение и спортивный отдых, вот чем наградила эта игра, всех участников соревнов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в целях противодействия распространения наркомании в молодежной среде, популяризации знаний о здоровом образе жизни в школе прошла профилактическая беседа с ребятами 5-7 классов. А еще ребята из 4-го отряда посетили клуб науки и творчества "Новая территория". Они приняли участие в мастер-классе по йоге, а так же окунулись в мир микробиолог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малыши получили уникальную возможность увидеть своими глазами, где и как пекут вкуснейший хлеб, который каждое утро привозят в школьную столовую. Очень радушно встретили ребят работники хлебозавода. В цехе аромат стоял чудесный. Детям показали процесс изготовления батонов, кунцевских булочек и сушек. Рассказали, как работают аппараты по выпечке хлеба. По окончании экскурсии детям предложили попробовать свежевыпеченный хлеб и угостили баранками. Экскурсия понравилась всем без исклю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 а в старших отрядах прошли соревнования по стрельб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проведения - формирование у молодежи активной гражданской позиции, воспитание подрастающего поколения в духе патриотизма, повышение уровня и качества подготовки учащихся к службе в Вооруженных Силах Российской Федерации, популяризация и развитие военно-прикладных видов спорта, физическое и духовно-нравственное воспитание граждан. Соревнования по стрельбе прошли четко и слаженно. Участникам предоставлялось три пробных и пять зачетных выстрелов. А для младших отрядов ребята из трудового лагеря провели мастер-класс по пионербол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из 3-го отряда приняли участие в познавательной игре «Светофор» в городской библиотеке №1. Три команды: пешеходы, пассажиры и водители соревновались, кто лучше знает правила дорожного движения. Отвечали на вопросы о значении предписывающих, предупреждающих, запрещающих знаков. Подобные знания необходимы, чтобы не подвергать опасности ни свою, ни чужую жизнь и здоровь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чилась «Неделя безопасности» посещением сотрудников МЧС. Они провели репетицию эвакуации из здания школы и показали устройство и оснащение пожарной машины. Также дети побывали в Молодёжном театре. Ребята посмотрели спектакль «Мымрёнок, или Здравствуй, чудо в перьях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этой недели ребята были вовлечены в калейдоскоп различных событий. Для каждого ребенка лагерь открылся своей гранью: кто-то нашел новых друзей, кто-то открыл в себе новые творческие способности, кто-то узнал, что трудиться - это интересно, а кто-то научился не огорчаться при поражениях. Впереди ребят ждёт и неделя иностранных язык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якам разрешили гулять по лесу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Первый Ту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7 июня, в 9 утра в Тульской области сняли особый противопожарный режим. Указ об этом подписал первый заместитель Губернатора – председатель правительства Тульской области Валерий Шерин. Положение действовало в регионе с 16 апрел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было связано с тем, что весной в Тульской области участились случаи пожаров из-за пала травы. Так, 15 апреля из-за пала травы в Новомосковске едва не загорелся детский сад. Здание отстояли пожарные. Видео здесь. Также в Туле сгорели объекты пейнтбольного клуба «Тульский легион»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этому особый противопожарный режим ставил под запрет въезда в леса, поджог сухостоя и разведение в лесополосе костров.</w:t>
      </w:r>
    </w:p>
    <w:p>
      <w:pPr>
        <w:pStyle w:val="Normal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продолжают проведение противопожарных инструктажей с населением Тульской обла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лодо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табилизации обстановки с пожарами сотрудниками МЧС России по Тульской области на территории региона проводится профилактические беседы с населением. Эта деятельность включает в себя проведение разъяснительной работы по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неделю среди жителей Богородицкого и Куркинского района инспекторским составом отдела надзорной деятельности проведено 80 подворовых обходов, о мерах пожарной безопасности проинструктировано более 100 человек. Профилактические инструктажи проводились так же для неблагополучных граждан, членов многодетных семей, престарелых и одиноких жителе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 спасатели напомнили жителям о правилах пожарной безопасности в весенне-летний пожароопасный период, разъяснили населению требования пожарной безопасности при разведении открытого огня, правила использования электроприборов и многое другое. Для более успешного усвоения программы детьми, проводились открытые уроки для несовершеннолетних граждан. Спасатели напомнили основные правила противопожарной безопасности, объяснили, что нужно и что не нужно делать при чрезвычайных ситуациях, а так же провели тренировки по эвакуаци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м регионе открыт сезон навигации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на пляже водохранилища реки Воронка состоялось торжественное мероприятие по открытию в тульском регионе навигации для маломерных су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ческую церемонию разрезания ленты, символизирующую открытие навигации на водоемах региона провели начальник отдела безопасности людей на водных объектах Главного управления МЧС России по Тульской области Дмитрий Мудров и ветеран МЧС, ранее исполняющий обязанности главного государственного инспектора по маломерным судам Тульской области Владимир Сур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приняли участие сотрудники Главного управления МЧС России, специалисты Тульского спасательного центра, представители областной организации ВОСВОД и федерации гребли на байдарках и каноэ, члены общественных организаций «Подводный клуб «Нептун»» и «Тульское морское собра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вшиеся увидели торжественное прохождение патрульных судов ГИМС МЧС России, тульского ВОСВОД, показательные выступления спортивных катеров, байдарок, каноэ и парусных швертбо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присутствующих спасатели разработали обширную развлекательную программу, включающую в себя интерактивные и спортивные игры на различных площад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и дети с удовольствием примеряли снаряжения пожарного, собирали тревожные чемоданчики и учились оказывать первую помощь пострадавшему. участвовали в конкурсах: «Сбей пламя», «Самый сильный» и «Подача спасательного круга и конца «Александрова». Кроме того, весь день работала интерактивная площадка «Демонстрация снаряжения для дайвинг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праздника традиционно угощали ухой, кашей и чаем, приготовленными на полевой кухне. Все желающие после инструктажа по технике безопасности, надев спасательные жилеты, прокатились на патрульных катерах ГИМС, мотолодках и парусно-моторных суд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гация для маломерных судов в Тульской области 2021 года объявляется открыт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4 июня сотрудниками Госинспекции по маломерным судам допущены к пользованию 5 новомосковских пля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4 июня сотрудниками Госинспекции по маломерным судам допущены к пользованию 5 новомосковских пля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2021 году в Тульской области планируется открыть 60 пляжей, 9 из них будут работать в Ту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4 июня 2021 года сотрудниками Государственной инспекции по маломерным судам Главного управления МЧС России Тульской области допущены к пользованию 48 пляжей, сообщает пресс-служба 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купального сезона, перечень пляжей и режим их работы утверждаются нормативными актами органов местного само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работы пляжа устанавливается владельцем объекта по согласованию с местной администрацией. Работа пляжа может быть ограничена из-за погодных усло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ляжей Тульской области, допущенных к открытию в 2021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остоянию на 04.06.2021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Алекс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яж правый берег р. Оки в н.п. Бунырево, б/о «Шахте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городиц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яж на пруду «Рос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яж «Веневка», пр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ло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яж «Толбуз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 Дон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яж "Голубая вод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убе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ляж «Якшинские высел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ляж п. Дуб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ляж с. Луж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яж на р. Красивая Меча, ул К.Маркса, г.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родской пляж ул.К.Марк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ородской пляж «Берегово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ок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ляж на пруду д. Романь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ляж «Велегож Парк», пруд д.Скрип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ляж «Бибиг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ляж «Яблоне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имо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ляж «Вороньи высел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рки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ляж «Орлов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ое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Городской пляж на р. Упа «Песчаная Кос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ляж на пруду д. Дорогон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 Новомосков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ляж «Тростников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ляж «Стрельц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ляж «Урван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ляж «Гремяче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уворо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ляж «Городской» на водоеме южной окраины г. Сув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ляж «Зареченский» Черепетское вд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ляж «Песоченский» МО Северо-Запад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ляж МО г. Чекалин р. 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пло-Огаре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ляж «Волчья Дубра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ляж с. Нарыш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ляж на пруду з/о «Хомяковские поляны», п. Хомяко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ляж «Обидим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ляж на вдх.р.Воронка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ляж на вдх.р.Воронка 2 (ст. Козлова засе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«Ильинское», пруд с. Крут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Детский оздоровительный центр «Новая волна», р. Воро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КФХ «Велесов лес» пляж на пруду МО Федоровское, д. Борщ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ляж на пруду ЦПК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ляж «Петров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зло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ляж «Трестов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ер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ляж в парке р. п. Чернь на р.Снеже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ляж на пруду д. Грума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ляж на Щекинском вдх. г. Совет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Пляж на пруду р.п. Первомай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ляж парк-отеля «Груман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ляж «Стари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крытые бассей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Открытый бассейн с. Архангельское, Каме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ткрытый бассейн з/о «Плазма», г. Дон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Открытый бассейн «Сокольники», г. Новомосковс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08T14:15:00Z</dcterms:modified>
  <cp:revision>8</cp:revision>
  <dc:subject/>
  <dc:title>Российские СМИ об МЧС</dc:title>
</cp:coreProperties>
</file>