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сероссийского открытого урока «Основы безопасности жизнедеятельности» 1 марта 2021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"/>
        <w:ind w:firstLine="709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В соответствии с</w:t>
      </w:r>
      <w:r>
        <w:rPr>
          <w:bCs/>
          <w:sz w:val="28"/>
          <w:szCs w:val="20"/>
        </w:rPr>
        <w:t xml:space="preserve"> указаниями МЧС России от 04.02.2021 № М-11-175 и от 15.02.2021 № М-11-243</w:t>
      </w:r>
      <w:r>
        <w:rPr>
          <w:sz w:val="28"/>
          <w:szCs w:val="20"/>
        </w:rPr>
        <w:t xml:space="preserve">, в целях обучение детей правилам безопасного поведения в экстремальных и опасных ситуациях, </w:t>
      </w:r>
      <w:r>
        <w:rPr>
          <w:sz w:val="28"/>
          <w:szCs w:val="28"/>
        </w:rPr>
        <w:t xml:space="preserve">1 марта 2021 года во всех образовательных организациях Тульской области проведен Всероссийский открытый урок по основам безопасности жизнедеятельности, приуроченный к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 (далее – открытый урок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проведению открытого урока Главным управлением МЧС России по Тульской области (далее – Главное управление) организовано взаимодействие с министерством образования Тульской области, региональными отделениями РОССОЮЗСПАС, ВДПО, ВОСВОД и ВДЮОД «Школа безопасности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отделения Всероссийской общественной молодежной организации «Всероссийский студенческий корпус спасателей» на территории Тульской области 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ведению открытого урока были использованы Рекомендации МЧС России по проведению Всероссийских открытых уроков «Основы безопасности жизнедеятельности», актуализированные в 2018 году и получившие положительное заключение Минпросвещения России, а также информационные материалы Главного управления МЧС России по г. Москве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о всех муниципальных образованиях области открытый урок проведен на базе местных пожарно-спасательных гарнизонов с демонстрацией пожарной и спасательной техники, специализированного оборудования, аварийно-спасательного инструмента, спасательного и защитного сна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организациях области в рамках открытого урока сотрудниками территориальных отделов надзорной деятельности и профилактической работы Главного управления занятия проведены с показом приемов в области пожарной и спасательной тематики, входящих в программу «Школа безопасности», а также приемов оказания пер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ткрытого урока особое внимание было уделено проведению тренировок по защите детей и персонала образовательных организац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открытом уроке приняли участие 227 сотрудников Главного управления и свыше 140 тыс. учащихся образовательных организациях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544" w:hanging="1843"/>
      <w:jc w:val="both"/>
    </w:pPr>
    <w:rPr>
      <w:rFonts w:eastAsia="SimSun;宋体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u w:val="single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13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5:00Z</dcterms:created>
  <dc:creator>410-obuch-1</dc:creator>
  <dc:description/>
  <cp:keywords/>
  <dc:language>en-US</dc:language>
  <cp:lastModifiedBy>410-obuch-1</cp:lastModifiedBy>
  <cp:lastPrinted>2018-02-20T17:29:00Z</cp:lastPrinted>
  <dcterms:modified xsi:type="dcterms:W3CDTF">2021-04-12T13:08:00Z</dcterms:modified>
  <cp:revision>258</cp:revision>
  <dc:subject/>
  <dc:title> </dc:title>
</cp:coreProperties>
</file>