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09 по 10 июн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якам напомнили о правилах противопожарной безопасности надписями на асфальт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1Туль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нтральном парке Тулы появились надписи на асфальте с напоминанием правил противопожарной безопасности. Такую работу сотрудники МЧС провели для профилактики возникновения чрезвычайных ситуац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льшинство пожаров, по сообщению ведомства, возникают из-за нарушения людьми правил пожарной безопасности. Поэтому спасатели считают своей основной задачей информирование населения, а также обучение правилам безопасного поведения школьников и детсадовце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помощью надписей: «ГРАЖДАНЕ! СОБЛЮДАЙТЕ ПРАВИЛА ПОЖАРНОЙ БЕЗОПАСНОСТИ! В СЛУЧАЕ ПОЖАРА ЗВОНИТЬ: 01,101,112» спасатели решили обратить внимание туляков  на важность соблюдения правил безопасного поведения и напомнить номера экстренных служб на случай, если пожар все-таки возни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будущем сотрудники регионального спасательного ведомства планируют расширить эту акцию на всю территорию Тульско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делается в Ефремове для того, чтобы летний отдых детей был безопасным?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чник: </w:t>
      </w:r>
      <w:r>
        <w:rPr>
          <w:color w:val="000000"/>
          <w:sz w:val="28"/>
          <w:szCs w:val="28"/>
        </w:rPr>
        <w:t>Тульские Извест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ето – это тот период, когда безопасность детей требует особого внимания со стороны взрослых. В это время маленькие граждане часто остаются предоставленными самим себе, поэтому очень важно подготовить их к возможным нестандартным ситуациям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 пожарной безопасности детей во время отдыха в летних оздоровительных лагерях, несомненно, остается приоритетным. Пожары, эвакуация из зоны опасности, прерванный отдых – все это происходит из-за безответственности взрослых и незнания детьми элементарных правил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целью профилактики возникновения пожаров в детских оздоровительных лагерях инспекторским составом отдела надзорной деятельности и профилактической работы по Ефремовскому, Каменскому и Воловскому районам был проведен комплекс мероприятий, направленный на обеспечение безопасного летнего отдыха детей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ае инспекторами пожарного надзора проводились проверки и профилактические противопожарные обследования детских оздоровительных лагерей и лагерей с дневным пребыванием на базе общеобразовательных школ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ое внимание было уделено качеству проведения противопожарных инструктажей с обслуживающим персоналом, знанию ими требований пожарной безопасности и действий в случае возникновения пожара. Тщательным образом проверялось состояние электрооборудования, автоматических систем противопожарной защиты, наличие и исправность первичных средств пожаротушения. С руководством и обслуживающим персоналом детских лагерей проводились дополнительные противопожарные инструктажи, раздавались информационные листовки на противопожарную тематику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муниципального образования город Ефремов функционируют два лагеря с круглосуточным пребыванием детей: МБУ «Детский оздоровительный лагерь «Ласточка» и санаторно-оздоровительный лагерь «Солнышко» на базе санатория профилактория АО «ЕЗСК сервис», уточняется на сайте gazeta-efremov.ru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ериод летних каникул сотрудниками отдела и Ефемовского пожарно-спасательного гарнизона в первые дни заезда детей в оздоровительные лагеря проведены «Дни безопасности»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«Дней безопасности» проведены тренировки по эвакуации детей из зданий в случае возникновения пожара на безопасную территорию. По результатам проведенной эвакуации проведен разбор действий обслуживающего персонала и их инструктаж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завершения тренировок инспекторским составом проведены беседы с детьми на противопожарную тематику с вручением памяток. В ходе бесед ребятам рассказали о мерах пожарной безопасности, способах защиты в чрезвычайных ситуациях, причинах возникновения пожара, что необходимо сказать диспетчеру при обращении в службу спасения. Были пошагово изложены все этапы действий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ами ПСЧ-29 и работниками ПЧ-12 ГУТО «Управления противопожарной службы» осуществлен показ пожарной техники и пожарно-технического вооружения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ям о пожарной безопасности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Время и люди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 июня сотрудник отдела надзорной деятельности по Ефремовскому, Каменскому и Воловскому районам Евгений Резаков провел профилактические мероприятия и тренировки по эвакуации детей и персонала пришкольных лагерей Баскаковской и Верхоупской шко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мероприятия ребятам рассказали о правилах безопасного поведения в лагере, дома, на природе, на водоеме, о порядке действий при возникновении чрезвычайных ситуаций, напомнили телефоны экстренных служб 01, 101, 112. Практическая тренировка по эвакуации показала, что все ребята знают, что делать в случае возникновения пожа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избежать трагеди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Наслед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равление угарным газом происходит абсолютно незаметно. Между тем счет в таких ситуациях идет буквально на минут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При содержании 0,08 процента окиси углерода во вдыхаемом воздухе человек чувствует головную боль и удушье, – предупреждают спасатели ГУ МЧС России по Тульской области. – При повышении концентрации угарного газа до 0,32 процента возникает паралич и потеря сознания. В этом случае смерть наступает примерно через 30 минут. При концентрации выше 1,2 процента сознание теряется после двух-трех вдохов и человек умирает менее чем через 3 минут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ржите оборудование в порядк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 </w:t>
      </w:r>
      <w:r>
        <w:rPr>
          <w:bCs/>
          <w:color w:val="000000"/>
          <w:sz w:val="28"/>
          <w:szCs w:val="28"/>
        </w:rPr>
        <w:t>Пройдите инструктаж по безопасному пользованию газом в эксплуатационной организации газового хозяйства (в Туле – АО «Тулагоргаз», в Тульской области – АО «Газпром газораспределение Тула»). Сохраняйте инструкции по эксплуатации приборов и соблюдайте и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 </w:t>
      </w:r>
      <w:r>
        <w:rPr>
          <w:bCs/>
          <w:color w:val="000000"/>
          <w:sz w:val="28"/>
          <w:szCs w:val="28"/>
        </w:rPr>
        <w:t>Следите за нормальной работой газовых приборов, дымоходов и вентиляции, проверяйте тягу до включения и во время работы газовых приборов с отводом продуктов сгорания газа в дымохо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 </w:t>
      </w:r>
      <w:r>
        <w:rPr>
          <w:bCs/>
          <w:color w:val="000000"/>
          <w:sz w:val="28"/>
          <w:szCs w:val="28"/>
        </w:rPr>
        <w:t>При неисправности газового оборудования вызовите работников предприятия газового хозяйст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 </w:t>
      </w:r>
      <w:r>
        <w:rPr>
          <w:bCs/>
          <w:color w:val="000000"/>
          <w:sz w:val="28"/>
          <w:szCs w:val="28"/>
        </w:rPr>
        <w:t>При внезапном прекращении подачи газа немедленно закройте краны горелок газовых приборов и сообщите в аварийную газовую служб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 </w:t>
      </w:r>
      <w:r>
        <w:rPr>
          <w:bCs/>
          <w:color w:val="000000"/>
          <w:sz w:val="28"/>
          <w:szCs w:val="28"/>
        </w:rPr>
        <w:t>При появлении в помещении запаха газа немедленно прекратите пользование газовыми приборами, перекройте краны, ведущие к ним, откройте окна или форточки для проветривания. Не зажигайте огня, не курите, не включайте и не выключайте освещение и электроприборы, не пользуйтесь электрозвонками. Покиньте загазованное помещение! Вызовите аварийную службу газового хозяйст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 </w:t>
      </w:r>
      <w:r>
        <w:rPr>
          <w:bCs/>
          <w:color w:val="000000"/>
          <w:sz w:val="28"/>
          <w:szCs w:val="28"/>
        </w:rPr>
        <w:t>Своевременно заключайте договоры на техническое обслуживание газового оборудования и проверку дымоходов, вентиляционных канал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 </w:t>
      </w:r>
      <w:r>
        <w:rPr>
          <w:bCs/>
          <w:color w:val="000000"/>
          <w:sz w:val="28"/>
          <w:szCs w:val="28"/>
        </w:rPr>
        <w:t>Помните: исключительное право на установку и ремонт газового оборудования имеет специализированная организация! Не покупайте газовые приборы с рук и не допускайте к их установке неспециалистов. После заключения договора о техническом обслуживании внутридомового газового оборудования газовики регулярно, раз в год, приходят к абонентам для проверки приборов. Кстати, обязанность абонента обеспечить доступ специалистам техобслуживания также закреплена Постановлением Правительства РФ № 410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товили детей к действиям при чрезвычайных ситуациях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Заря Ефрем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образовательных учреждениях, расположенных на территории муниципального образования город Ефремов, сотрудники МЧС России по Тульской области провели профилактические мероприят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подготовки детей к действиям в условиях различного рода экстремальных и опасных ситуаций, в том числе в местах массового пребывания людей сотрудниками отдела надзорной деятельности и профилактической работы по Ефремовскому, Каменскому и Воловскому районам Управления надзорной деятельности и профилактической работы Главного управления МЧС России по Тульской области продолжается проведение профилактических мероприятий в образовательных и дошкольных образовательных учреждениях, на которых разъясняются требования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1 по 7 июня 2021 года заместителем начальника отдела надзорной деятельности и профилактической работы по Ефремовскому, Каменскому и Воловскому районам Парфёновым С.А., и старшим инспектором отдела надзорной деятельности и профилактической работы по Ефремовскому, Каменскому и Воловскому районам Павловым Е.Н. проведены профилактические мероприятия с детьми в детских оздоровительных лагерях МБУ ДОЛ «Ласточка», СОЛ «Солнышко» АО «ЕЗСК сервис» и в пришкольном лагере МКОУ «Средняя школа №10», а так же в МКДОУ «Детский сад №4» и ГУ ТО «Ефремовская начальная школа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ям в ходе беседы рассказали об основных причинах возникновения пожара, о правилах поведения в случае возникновения огня, а так же напомнили номера вызова пожарной охраны и других экстренных служб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онце беседы ребятам раздали наглядно-агитационные материалы и памятки по мерам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фик проведения профилактической работы с учащимися и воспитанниками дошкольных образовательных учреждений спланирован на весь учебный го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3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6-09T15:19:00Z</dcterms:modified>
  <cp:revision>8</cp:revision>
  <dc:subject/>
  <dc:title>Российские СМИ об МЧС</dc:title>
</cp:coreProperties>
</file>