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0 по 11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допущены к открытию 50 пля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2021 году в Тульской области планируется открыть 60 пляжей, 9 из них будут работать в Ту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8 июня 2021 года сотрудниками Государственной инспекции по маломерным судам Главного управления МЧС России Тульской области допущены к пользованию 50 пляж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купального сезона, перечень пляжей и режим их работы утверждаются нормативными актами органов местного самоупра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работы пляжа устанавливается владельцем объекта по согласованию с местной администрацией. Работа пляжа может быть ограничена из-за погодных усло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пляжей Тульской области, допущенных к открытию в 2021 г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 состоянию на 08.06.2021г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ляж правый берег р. Оки в н.п. Бунырево, б/о «Шахтер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яж на пруду «Ро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яж «Веневка», пру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яж «Толбузи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ляж "Голубая вода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Пляж «Якшинские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ляж п. Дуб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ляж с. Луж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Городской пляж ул.К.Марк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Городской пляж «Берегов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к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ляж на пруду д. Романьк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ляж «Велегож Парк», пруд д.Скрип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ляж «Бибиго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ляж «Яблоне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ляж «Вороньи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ляж «Орл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Городской пляж на р. Упа «Песчаная Кос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Пляж на пруду д. Дорогонь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п. Новогуро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Пляж «Приволь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Пляж «Тросников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Пляж «Стрельц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Пляж «Урва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ляж «Гремяче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Пляж р. Плава г. Плавск, ул. Красн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Пляж на пруду с. Крас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Пляж «Городской» на водоеме южной окраины г. Сув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ляж «Зареченский» Черепетское вд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ляж «Песоченский» МО Северо-Запад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ляж МО г. Чекалин р. О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-Огар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ляж «Волчья Дубра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ляж с. Нарыш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ляж на пруду з/о «Хомяковские поляны», п. Хомяков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Пляж «Обидим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Пляж на вдх.р.Воронка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Пляж на вдх.р.Воронка 2 (ст. Козлова засе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«Ильинское», пруд с. Крут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Детский оздоровительный центр «Новая волна», р. Ворон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КФХ «Велесов лес» пляж на пруду МО Федоровское, д. Борщ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Пляж на пруду ЦПКи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Пляж «Петр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. Пляж «Трест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. Пляж в парке р. п. Чернь на р.Снежед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. Пляж на пруду д. Грума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 Пляж на Щекинском вдх. г. Совет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Пляж на пруду р.п. Первомай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. Пляж парк-отеля «Груман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7. Пляж «Стари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е бассе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Открытый бассейн с. Архангельское, 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 Открытый бассейн з/о «Плазма», г.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. Открытый бассейн «Сокольники», г. Новомосков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гиональном спасательном ведомстве проведен строевой смотр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лавном управлении МЧС России по Тульской области прошел строевой смотр и проверка тревожных чемоданчиков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смотра заместитель начальника Главного управления МЧС России по Тульской области подполковник Михаил Хосмамедов проверил внешний вид офицеров, аккуратность и правильность нашивки погон, эмблем, шевронов, размещение знаков отличия, соответствие требованиям обуви, наличие жетонов и служебных удостоверен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у всех сотрудников была проверена комплектация тревожного чемоданчика - базового набора вещей, предназначенного для использования в случае экстренной ситуации. Заблаговременно подготовленные тревожные чемоданчики применяются сотрудниками МЧС России при объявлении сбора со срочным отбыванием к месту выполнения служебной задачи. Данный комплект должен обеспечить возможность выполнения служебных задач и кратковременную, порядка суток, автономность. В него входят легкий защитный костюм Л-1, противогаз, укомплектованный предметами первой необходимости несессер, котелок, фляга, кружка и индивидуальный рацион пита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смотры проводятся регулярно и организовываются в целях повышения готовности Главного управления МЧС России по Тульской области и подчиненных подразделений к решению задач в сложных условиях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 соблюдении правил пожарной безопасности написали на асфальт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основных задач работы сотрудников МЧС России является принятие всех возможных профилактических мер, чтобы защитить население от возникновения чрезвычайных ситуаций и пожаров и не допустить наступление губительных последствий нарушения правил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пожаров, будь то пожары в жилье или природные пожары, возникают вследствие нарушения человеком правил пожарной безопасности. Основная работа, проводимая спасателями для предотвращения возникновения пожаров по вине человека - это мероприятия, которые заключаются в информировании населения о правилах пожарной безопасности в ходе подворовых обходов, инструктажей на предприятиях и в учреждениях региона, а также обучения правилам безопасного поведения школьников и воспитанников детских садов в ходе проведения уроков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на территории Центрального парка культуры и отдыха им. П.П. Белоусова сотрудники Главного управления МЧС России по Тульской области используя трафареты и баллончики с краской нанесли на асфальте надписи: «ГРАЖДАНЕ! СОБЛЮДАЙТЕ ПРАВИЛА ПОЖАРНОЙ БЕЗОПАСНОСТИ! В СЛУЧАЕ ПОЖАРА ЗВОНИТЬ: 01,101,112». С помощью таких памяток спасатели хотели обратить внимание детей и взрослых на важность соблюдения правил безопасного поведения и напомнить номера экстренных служб, на случай если пожар все-таки воз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альнейшем сотрудники регионального спасательного ведомства планируют продолжить проведение данной акции на всей территории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10T14:29:00Z</dcterms:modified>
  <cp:revision>9</cp:revision>
  <dc:subject/>
  <dc:title>Российские СМИ об МЧС</dc:title>
</cp:coreProperties>
</file>