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1 по 12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ие лагеря находятся под охраной спаса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ю безопасности объектов летнего отдыха детей сотрудниками органа федерального государственного пожарного надзора уделяется особое внимание. Сотрудники Главного управления МЧС России по Тульской области продолжают проведение плановых и внеплановых проверок соблюдения правил пожарной безопасности в детских оздоровительных лагерях на территории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на этой неделе в Щекинском районе осуществлялась приемка детского оздоровительного лагеря им. О. Кошевого. В ходе посещения учреждения начальник отдела надзорной деятельности и профилактической работы по Щекинскому, Тепло-Огаревскому, Плавскому и Чернскому районам Дмитрий Кузнецов осуществил проверку состояния автоматической пожарной сигнализации, системы оповещения людей при пожаре, состояния эвакуационных путей и выходов, а также обратил внимание на наличие планов эвакуации в случае возникновения пожара. Помимо указанных мероприятий сотрудник регионального спасательного ведомства проверил безопасность монтажа и состояния электрооборудования, исправность и своевременную перезарядку огнетушителей, наличие и исправность внутренних и наружных водоисточников и их укомплектованность рукавами и стволами, осмотрел территорию лагеря на наличие горючих отходов, мусора, тары, опавших листьев и сухой тра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яду с проверками противопожарного состояния сотрудники МЧС России провели беседу на противопожарную тематику с обслуживающим персоналом оздоровительного учреждения и наглядно показали правила использования огнетушите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функционирования оздоровительных детских лагерей сотрудниками Главного управления МЧС России по Тульской области спланировано проведение «дней безопасности», включающих в себя противопожарный инструктаж с персоналом, беседы и тематические игры с детьми, распространение наглядной агитации, практические тренировки по отработке планов эвакуации при пожаре и показ возможностей пожарной тех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онал и пациенты Тульской областной больницы эвакуированы в учебных целях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ировочные эвакуации учреждений здравоохранения проходят в Тульской области сегодня, 10 июня. Учения состоялись также и в областной больнице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ранее губернатор Алексей Дюмин поручил провести проверки в тульских медучреждениях в связи с трагедией в Рязани, где в реанимации больницы имени Семашко случился пожар. В огне погибли три человека погибли. Восемь пациентов пострадали и были госпитализированы в другие медуч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Тульской областной больнице была отработана эвакуация пациентов и сотрудников в случае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Цель учений – в очередной раз убедиться в правильности действий персонала медучреждения по организации эвакуации пациентов и других людей, находящихся в здании. Были отработаны действия пожарных подразделений по спасению человека с высоты с использованием спасательных устройств защиты органов дыхания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рокомментировал заместитель начальника ГУ МЧС России по региону(по государственной противопожарной службе) Сергей Привезенц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персонала требуется обнаружить место возгорания, своевременно эвакуировать людей, указав им на специальный выход, вызвать и встретить пожарных, сообщить им число эвакуированных и тех, кто остался в зда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уточнил главный хирург Тульской области Алексей Нуждихин, в больнице расположено З6 коек общей реанимации, есть и палаты интенсивной терап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акие учреждения, в особенности с ночным пребыванием людей, в соответствии с графиком выездов спасательных подразделений устанавливается высокий ранг, что предусматривает прибытие до 14 пожарных расчетов и пяти единиц высотной техники. При необходимости их количество может быть увеличе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е мероприятия проводятся ежекварта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иреевской ЦРБ прошли противопожарны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егенде учений, на первом этаже стационара произошло задымление и сработала пожарная сигнализац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губернатор Алексей Дюмин дал поручение срочно проверить все медицинские учреждения региона. Это было сделано в связи с трагедией в Рязани, когда в одной из больниц города произошел пожар из-за возгорания аппарата искусственной вентиляции легких (ИВЛ). Три человека погибли, восемь были госпитализиров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игналу, полученному на пульт пожарной охраны, выехала бригада спасателей. Сотрудники МЧС «погасили» условный источник возгорания, проверили помещения на наличие пострадавши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персонал больницы по сигналу тревоги вывел пациентов по запасному пути к выходу, обеспечил тушение первичными средств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ассказал старший дознаватель ОНД Андрей Быков, цель этих учений - убедится в правильности действий персонала медучреждения при организации эвакуации больных, которые находятся в здании стационара больниц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д проведением тренировки с работниками больницы был проведён инструктаж о соблюдении требований пожарной безопасности, а также доведены основные требования по соблюдению правил пожарной безопасности в случае возникновения пожара, - рассказал Андрей Быков. – Разъяснены функции каждого сотрудника при эвакуации. После чего была проведена тренировка путём нажатия ручного пожарного извещателя. Работники персонал и пациенты были эвакуированы с верхних этажей по лестничным маршам. Пожарные, прибывшие по вызову приступили к тушению и эвакуации. В принципе, персонал со своей задачей справился хорош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омент тренировки в здании находилось 176 человек, в том числе маломобильных – 34, количество обслуживающего персонала 185. Время эвакуации с 10.35 до 10.55 час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3:00Z</dcterms:created>
  <dc:creator>pimenova</dc:creator>
  <dc:description/>
  <dc:language>en-US</dc:language>
  <cp:lastModifiedBy>cuks-arm-13</cp:lastModifiedBy>
  <cp:lastPrinted>2007-01-24T21:23:00Z</cp:lastPrinted>
  <dcterms:modified xsi:type="dcterms:W3CDTF">2021-06-11T12:43:00Z</dcterms:modified>
  <cp:revision>6</cp:revision>
  <dc:subject/>
  <dc:title>Российские СМИ об МЧС</dc:title>
</cp:coreProperties>
</file>