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2 по 13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больницах проверяют соблюдение пожарной безопас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перед Кур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ной клинической больнице прошли профилактические мероприятия, в ходе которых спасатели отработали эвакуацию людей с 4-го этажа с применением спасательных устройств и средств индивидуальной защ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ГУ МЧС России по Тульской области по государственной противопожарной службе Сергей Привезенцев отметил, что для организаций здравоохранения с круглосуточным пребыванием людей установлен повышенный ранг пожара. На такие вызовы прибывают до 14 пожарных расчетов и до пяти единиц высотной техники. Подобные учения проводятся ежекварта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ного врача хирургической службы Тульской областной клинической больницы Алексей Нуждихин подчеркнул, что любое государственное учреждение здравоохранения – это объект повышенной опасности. В областной больнице строго соблюдаются все меры противопожарной безопасности, работает специальная служба, ответственная за эвакуацию пациентов. Служба медицинской техники ведет мониторинг работы каждого аппарата ИВЛ, рентгеновских аппаратов, аппаратов УЗИ и др. Газовую станцию, которая обеспечивает больницу кислородом, круглосуточно обслуживает бригада технических специалис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проверки соблюдения требований пожарной безопасности в больницах региона проводятся по поручению Губернатора Алексея Дюмина в связи с пожаром в реанимации больницы имени Семашко в Рязани. По предварительной информации, причиной пожара стало возгорание аппарата ИВ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до 9 июля планируется проверить 31 медицинское учреждение, где имеются кислородные установ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у тульского ГУ МЧС России присвоили звание генерала </w:t>
      </w: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у тульского Управления МЧС России Алексею Павлову присвоили звание генерал-майора. 11 июня соответствующий Указ подписал Президент России Владимир Путин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Личный состав Главного управления МЧС России по Тульской области поздравляет Алексея Анатольевича и желает дальнейших успехов в службе!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обавим, что Павлов Алексей Анатольевич уроженец города Ногинска Московской области. Он родился 30 октября 1979 года. В 2001 году закончил академию гражданской защиты МЧС.  С 2001 по 2009 год прошел службу в 179 Спасательном центре МЧС России. В декабре 2016 стал заместителем начальника Главного управления (по антикризисному управлению) Главного управления МЧС России по Московской области. А в мае 2020 Указом Владимира Путина Алексей Анатольевича начальником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Алексей Павлов имеет государственные награды, ликвидировал чрезвычайные ситуации. Женат и воспитывает четырех дете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открыты 56 пляж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разрешили работу еще нескольким зонам отдых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ЧС обновило список открытых и доступных пляжей в Тульской области. По данным на 12 июня, в регионе можно отдохнуть в 56 зонах, девять из них расположены в Туле. Это пляжи в Хомяково, Обидимо, на Воронке, в селе Крутое, Петровском, Центральном парке и деревне Борщев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гиональном управлении МЧС отметили, что расписание работы пляжа устанавливается владельцем по согласованию с местной администрацией. Кроме этого, работа пляжа может быть ограничена из-за погодных услов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37:00Z</dcterms:created>
  <dc:creator>pimenova</dc:creator>
  <dc:description/>
  <dc:language>en-US</dc:language>
  <cp:lastModifiedBy>cuks-arm-13</cp:lastModifiedBy>
  <cp:lastPrinted>2007-01-24T21:23:00Z</cp:lastPrinted>
  <dcterms:modified xsi:type="dcterms:W3CDTF">2021-06-12T13:51:00Z</dcterms:modified>
  <cp:revision>4</cp:revision>
  <dc:subject/>
  <dc:title>Российские СМИ об МЧС</dc:title>
</cp:coreProperties>
</file>