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Head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Мониторинг за сутки с 13 по 14 июня 2021 года</w:t>
      </w:r>
    </w:p>
    <w:p>
      <w:pPr>
        <w:pStyle w:val="Date11"/>
        <w:jc w:val="center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Normal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Тульской области МЧС допустило к открытию 56 пляже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Тульские ново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Тульской области сотрудники Государственной инспекции по маломерным судам ГУ МЧС допустили к использованию 56 пляжей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метим, что всего в регионе планируется открыть 60 пляжей, 9 из которых – в Тул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роки купального сезона, перечень пляжей и режим их работы утверждаются нормативными актами органов местного самоуправления. Расписание устанавливается владельцами объектов по согласованию с местной администрацией. Работа пляжа может быть ограничена из-за погодных условий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исок пляжей, допущенных к открытию, по состоянию на 12 июня 2021 года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ГО Алексин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Пляж правый берег р. Оки в н.п. Бунырево, б/о «Шахтер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Арсеньевский район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Пляж Бобровский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Белевский район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Пляж на пруду д. Сергеевк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Богородицкий район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Пляж на пруду «Рос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Веневский район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Пляж «Веневка», пруд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Воловский район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Пляж «Толбузино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ГО Донской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Пляж "Голубая вода"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Дубенский район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Пляж «Якшинские выселки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Пляж п. Дубн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Пляж с. Лужно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ГО Ефремо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1. Городской пляж ул.К.Маркс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2. Городской пляж «Береговой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Заокский район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3. Пляж на пруду д. Романьково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4. Пляж «Велегож Парк», пруд д.Скрипово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5. Пляж «Бибигон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Каменский район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6. Пляж «Яблонево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Кимовский район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7. Пляж «Вороньи выселки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Куркинский район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8. Пляж «Орловский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Одоевский район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9. Городской пляж на р. Упа «Песчаная Коса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. Пляж на пруду д. Дорогоньк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р.п. Новогуровский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1. Пляж «Приволье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ГО Новомосковск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2. Пляж «Тросниковка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3. Пляж «Стрельцы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4. Пляж «Урванка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5. Пляж «Гремячее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Плавский район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6. Пляж р. Плава г. Плавск, ул. Красна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7. Пляж на пруду с. Красно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Суворовский район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8. Пляж «Городской» на водоеме южной окраины г. Суворо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9. Пляж «Зареченский» Черепетское вд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0. Пляж «Песоченский» МО Северо-Западно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1. Пляж МО г. Чекалин р. Ок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2. Пляж «Ханинский» МО Юго-Восточно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3. Пляж «Березовский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Тепло-Огаревский район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4. Пляж «Волчья Дубрава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5. Пляж с. Нарышкино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ГО Тул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6. Пляж на пруду з/о «Хомяковские поляны», п. Хомяково,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7. Пляж «Обидимо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8. Пляж на вдх.р.Воронка 1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9. Пляж на вдх.р.Воронка 2 (ст. Козлова засека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0. «Ильинское», пруд с. Круто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1. Детский оздоровительный центр «Новая волна», р. Воронк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2. КФХ «Велесов лес» пляж на пруду МО Федоровское, д. Борщевк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3. Пляж на пруду ЦПКиО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4. Пляж «Петровский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Узловский район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5. Пляж «Трестовский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Чернский район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6. Пляж в парке р. п. Чернь на р.Снежедь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Щекинский район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7. Пляж на пруду д. Грумант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8. Пляж на Щекинском вдх. г. Советск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9. Пляж на пруду р.п. Первомайский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0. Пляж парк-отеля «Грумант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1. Пляж «Старина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Ясногорский район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2. Пляж «ВолгоДон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3. Пляж «Лесной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Открытые бассейны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4. Открытый бассейн с. Архангельское, Каменский район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5. Открытый бассейн з/о «Плазма», г. Донской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6. Открытый бассейн «Сокольники», г. Новомосковск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Тульской области проверяют медицинские учреждения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Арсеньевские вести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1 июня в Тульской областной клинической больнице прошли профилактические мероприятия, в ходе которых спасатели отработали эвакуацию людей с 4-го этажа с применением спасательных устройств и средств индивидуальной защит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меститель начальника ГУ МЧС России по Тульской области по государственной противопожарной службе Сергей Привезенцев отметил, что для организаций здравоохранения с круглосуточным пребыванием людей установлен повышенный ранг пожара. На такие вызовы прибывают до 14 пожарных расчетов и до пяти единиц высотной техники. Подобные учения проводятся ежеквартально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меститель главного врача хирургической службы Тульской областной клинической больницы Алексей Нуждихин подчеркнул, что любое государственное учреждение здравоохранения – это объект повышенной опасности. В областной больнице строго соблюдаются все меры противопожарной безопасности, работает специальная служба, ответственная за эвакуацию пациентов. Служба медицинской техники ведет мониторинг работы каждого аппарата ИВЛ, рентгеновских аппаратов, аппаратов УЗИ и др. Газовую станцию, которая обеспечивает больницу кислородом, круглосуточно обслуживает бригада технических специалист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помним, проверки соблюдения требований пожарной безопасности в больницах региона проводятся по поручению Губернатора Алексея Дюмина в связи с пожаром в реанимации больницы имени Семашко в Рязани. По предварительной информации, причиной пожара стало возгорание аппарата ИВ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>Всего до 9 июля планируется проверить 31 медицинское учреждение, где имеются кислородные установки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невцам рассказали, как вести себя в грозу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Красное Знам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летний период жители стараются больше времени проводить на свежем воздухе. Но не следует забывать, что в это время года погода весьма изменчива, и ясный день быстро может превратиться в пасмурный и дождливый. Наиболее опасным погодным явлением в это время считается гроз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правилах безопасности в грозу читателям газеты рассказал заместитель директора ЕДДС Веневского района по управлению и средствам связи Станислав Шутяе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 паникуйте, постарайтесь вспомнить и воспользоваться имеющимися у вас знаниями о безопасности во время грозы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чтобы снизить риск поражения молнией, находясь во время грозы на открытой местности, отдалитесь от линий электропередач и любых других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 прячьтесь под высокие, а особенно – отдельно стоящие деревья (чаще подвергаются попаданию молнии дуб, тополь, ель, сосна)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избегайте открытого пространства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если по близости есть яма или траншея – сядьте туда так, чтобы Ваше тело имело наименьшую площадь контакта с землей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еремещайтесь шагом - бежать очень опасно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пали в грозу в автомобиле – остановитесь, закройте окна, пережидайте грозу сидя внутри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если вы в лодке – немедленно гребите к берегу. На воде вы – самый возвышенный предмет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 купайтесь во время гроз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аши действия если вы находитесь в здании и началась гроза: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 становитесь у открытых дверей и окон, тем более не выходите на крышу, любуясь непогодой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закройте окна, двери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 максимуму отключите электроприборы от электросети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тсоедините от телевизора кабель антенны, если она находится на крыш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если считаете, что прикасаться к приборам стало опасно – не подходите к ним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оверьте на месте ли средства пожаротушения, есть ли к ним свободный доступ.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567" w:top="1135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20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6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Заголовок"/>
    <w:basedOn w:val="Style27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Style40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2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3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4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5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6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7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8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50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12:37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1-06-13T14:43:00Z</dcterms:modified>
  <cp:revision>6</cp:revision>
  <dc:subject/>
  <dc:title>Российские СМИ об МЧС</dc:title>
</cp:coreProperties>
</file>