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4 по 15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 подворовых обходов провели тульские спасатели за нед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 подворовых обходов провели спасатели в Ефремовском, Каменском и Воловском районах Тульской области за неделю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огнеборцы уделяли правилам поведения на водоемах в период нового купального сезона и бытовой пожарной безопасности. Также спасатели затронули тему разведения открытого огня. В общей сложности такие лекции прослушали более 250 человек. Каждому из них вручили памятки, на которых указаны правила поведения при пожаре и необходимые номера экстренных служб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напоминают, что при возникновении чрезвычайной ситуации необходимо звонить по номеру «101» или «112»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ручению Алексея Дюмина в больницах Тульской области проверяют соблюдение требований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ной клинической больнице прошли профилактические мероприятия, в ходе которых спасатели отработали эвакуацию людей с 4-го этажа с применением спасательных устройств и средств индивидуальной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ГУ МЧС России по Тульской области по государственной противопожарной службе Сергей Привезенцев отметил, что для организаций здравоохранения с круглосуточным пребыванием людей установлен повышенный ранг пожара. На такие вызовы прибывают до 14 пожарных расчетов и до пяти единиц высотной техники. Подобные учения проводятся ежекварта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ного врача хирургической службы Тульской областной клинической больницы Алексей Нуждихин подчеркнул, что любое государственное учреждение здравоохранения – это объект повышенной опасности. В областной больнице строго соблюдаются все меры противопожарной безопасности, работает специальная служба, ответственная за эвакуацию пациентов. Служба медицинской техники ведет мониторинг работы каждого аппарата ИВЛ, рентгеновских аппаратов, аппаратов УЗИ и др. Газовую станцию, которая обеспечивает больницу кислородом, круглосуточно обслуживает бригада технических специали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проверки соблюдения требований пожарной безопасности в больницах региона проводятся по поручению Губернатора Алексея Дюмина в связи с пожаром в реанимации больницы имени Семашко в Рязани. По предварительной информации, причиной пожара стало возгорание аппарата ИВ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до 9 июля планируется проверить 31 медицинское учреждение, где имеются кислородные установ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2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14T15:15:00Z</dcterms:modified>
  <cp:revision>8</cp:revision>
  <dc:subject/>
  <dc:title>Российские СМИ об МЧС</dc:title>
</cp:coreProperties>
</file>