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6 по 17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ается проверка больниц реги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июня проверку соблюдения требований пожарной безопасности в больницах Тульской области обсудили на заседании оперативного штаба под председательством Губернатора Алексея Дюмин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и начались на прошлой неделе по поручению Губернатор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тета Тульской области по региональной безопасности Сергей Косов доложил, что 10 и 11 июня с привлечением подразделений ГУ МЧС России по Тульской области во всех лечебных учреждениях региона проведены тренировки персонала по действиям при пожарах, а также дополнительные инструктажи по пожарной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рки государственных учреждений здравоохранения, имеющих аппараты ИВЛ и кислородные станции, комитет по региональной безопасности, создал рабочую группу с участием представителей министерства здравоохранения, Росздравнадзора, Ростехнадзора, ГУ МЧС. Проверки планируется полностью завершить до 9 июл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дчеркнул, что все нарушения, которые будут выявлены при проверках, должны незамедлительно устраняться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отметили профессиональный праздник на водоём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арегистрированные лодки и катера, лихачи на скутерах в изрядном подпитии, заплывающие за буйки отдыхающие – все это вотчина ГИМС. И кто только придумал устроить для них профессиональный праздник в разгар самого активного водного сезона – никакого отдыха. Рейды по водоемам региона сотрудники инспекции проводят по 3-4 раза в неделю. Проверяют безопасность, могут выписать крупный штра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 управление судном, не зарегистрированном в установленном порядке, штраф от 15 до 20 тысяч. Судоводителю, у которого нет удостоверения на право управления, грозит штраф от 10 до 15 тысяч рублей», – пояснил старший государственный инспектор центра ГИМС Тулы Виктор Раш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о – это время, когда у воды или даже на воде отдохнуть хотят почти все, но сажать на борт всю компанию не стоит: соблюдение пассажировместимости и грузоподъемности маломерных судов – то, о чем инспекторы напоминают в первую очеред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касается основ безопасности на воде, то, разумеется, в первую очередь – это вот такой спасательный жилет. По правилам он должен быть надет на всех пассажирах тех судов, чья длина не превышает 4-х метров. Если же судно больше, то он должен быть у каждого ребенка, находящегося на бор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рослым в этом случае можно просто расположить жилеты рядом с собой, но их количество обязательно должно совпадать с числом пассажиров. Штраф за это нарушение, правда, не велик – от 300 до 500 рублей. Продолжают список не самых строгих мер штрафы за купание в неположенном месте – 1000 рублей. Их выписывает администрация. Коварными, однако, бывают даже безобидные на первый взгляд водоем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чень важно следить за детьми. Ребёнку достаточно 20 секунд, чтобы утонуть. Очень не рекомендуется принимать алкогольные напитки», – говорит региональный представитель поисково-спасательного отряда «Лиза Алерт» в Тульской области Сергей Юсту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ешенное место для купания от несанкционированного отличается обследованным дном водоема и наличием на пляже спасателей – это главный признак для отдыхающих. Всего в области к летнему сезону допущено 57 купальных зон, 9 из них расположены в Туле – выбор вполне широкий, во всяком случае, чтобы не рисковать своей жизнью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3:00Z</dcterms:created>
  <dc:creator>pimenova</dc:creator>
  <dc:description/>
  <dc:language>en-US</dc:language>
  <cp:lastModifiedBy>cuks-arm-13</cp:lastModifiedBy>
  <cp:lastPrinted>2007-01-24T21:23:00Z</cp:lastPrinted>
  <dcterms:modified xsi:type="dcterms:W3CDTF">2021-06-16T14:42:00Z</dcterms:modified>
  <cp:revision>7</cp:revision>
  <dc:subject/>
  <dc:title>Российские СМИ об МЧС</dc:title>
</cp:coreProperties>
</file>