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17 по 18 июн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еще одном детском лагере Тульской области найдены противопожарные наруш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ТСН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рушения противопожарного законодательства были обнаружены в оздоровительном лагере «Сигнал» Тульской области. Недочеты найдены сотрудниками региональной прокуратуры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в детском лагере «Сигнал» профилактория «Буныревский» не работал вывод сигнала пожарной тревоги на пульт охраны. Кроме того, запасной выход в столовой не оборудовали отпираемым запором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данный момент нарушения устранены. Должностное лицо привлекли к дисциплинарной ответственности. Также внесено представление главе отдела надзорной деятельности и профилактики по Алексинскому и Заокскому районам управления регионального МЧС России: сотрудники не выявили нарушения при комиссионном обследовании лагеря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ним, ранее серьезные недочеты были обнаружены в детском лагере «Велегож». Губернатор Тульской области Алексей Дюмин потребовал их устранить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ное управление МЧС России по Тульской области информирует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Богородиц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     Согласование специальных технических условий для объектов, в отношении которых отсутствуют требования пожарной безопасности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     Прием и учет копий заключений о независимой оценке пожарного рис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     Предоставление информации о присвоенной (об изменении ранее присвоенной) категории риска объекту в области гражданской обороны, защиты населения и территорий от ЧС природного и техногенного характера и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     Лицензирование деятельности по монтажу, техническому обслуживанию и ремонту средств обеспечения пожарной безопасности зданий и сооружен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     Лицензирование деятельности по тушению пожаров в населенных пунктах, на производственных объектах и объектах инфраструктур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     Прием и учет уведомлений о начале осуществления юридическими лицами и индивидуальными предпринимателями отдельных видов деятельности в сфере производства пожарно-технической продук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     Регистрация декларации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получения государственных услуг в электронном виде можно воспользоваться порталом госуслу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ШАГОВЫЙ АЛГОРИТМ ДЕЙСТВИЙ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Зайти на сайт госуслуг и перейти в «Личный кабинет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Для регистрации на портале перейти по ссылке «Регистрация», ознакомиться и подтвердить свое согласие с условиями работы портала, заполнить форму регистрации и задать пароль, который в дальнейшем будет использоваться для вход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твердить контактные данные с помощью кода, который будет отправлен на указанные в анкете адрес электронной почты или номер мобильного телеф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получения кода активации выбранным способом (по почте или в ПАО «Ростелеком») необходимо произвести активацию личного кабинета (нажмите кнопку «Ввести код активации» на странице авторизации или странице регистрации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о потребуется наличие у получателя государственной услуги электронной подписи. Получить электронную подпись возможно в любом аккредитованном удостоверяющем центре. Список таких центров приведён на портал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В разделе «Каталог услуг» необходимо выбрать вкладку «Органы власти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В разделе «Органы власти» необходимо выбрать ведомство, которое предоставляет интересующую услугу (МЧС России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В разделе «МЧС России» необходимо выбрать вкладку «Территориальные органы и подведомственные организации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Из представленного списка следует выбрать вкладку «Главное управление МЧС России по Тульской области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Из предложенного списка государственных услуг необходимо выбрать ту государственную услугу, которая вам подходи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Далее необходимо подать заявку на получение государственной услуги, перейдя по ссылке «Получить услугу», заполнить соответствующие разделы (поля), загрузить требуемые документ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После заполнения и направления требуемой формы заявителю будет направлено соответствующее уведомление о направлении заявки с учётом настроек, установленных в «Личном кабинете» пользовател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После исполнения государственной услуги заявителю будет направлено соответствующее уведомле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оручению Алексея Дюмина продолжается проверка больниц регио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аслед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 июня проверку соблюдения требований пожарной безопасности в больницах Тульской области обсудили на заседании оперативного штаба под председательством губернатора Алексея Дюми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и начались на прошлой неделе по поручению губернато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комитета Тульской области по региональной безопасности Сергей Косов доложил, что 10 и 11 июня с привлечением подразделений ГУ МЧС России по Тульской области во всех лечебных учреждениях региона проведены тренировки персонала по действиям при пожарах, а также дополнительные инструктажи по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проверки государственных учреждений здравоохранения, имеющих аппараты ИВЛ и кислородные станции, комитет по региональной безопасности, создал рабочую группу с участием представителей министерства здравоохранения, Росздравнадзора, Ростехнадзора, ГУ МЧС. Проверки планируется полностью завершить до 9 июл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лексей Дюмин подчеркнул, что все нарушения, которые будут выявлены при проверках, должны незамедлительно устраняться.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упреждении пожар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Ефремов Зар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 надзорной деятельности и профилактической работы по Ефремовскому, Каменскому и Воловскому районам сообщает, что с начала 2021 года на территории муниципального образования город Ефремов произошло 192 пожа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их числе 32 пожара – на объектах защиты, т.е. многоквартирные жилые дома, хозяйственные постройки, строения и т.д., а 160 пожаров –горение сухой травянистой растительности и мусо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ибели людей на пожарах не допущено. На пожаре травмирован один челове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дневно, в целях стабилизации обстановки с пожарами, сотрудниками отдела надзорной деятельности и профилактической работы по Ефремовскому, Каменскому и Воловскому районам Управления надзорной деятельности и профилактической работы Главного управления МЧС России по Тульской области совместно с работниками и сотрудниками пожарно-спасательных частей Ефремовского ПСГ, работниками АМО город Ефремов, а так же представителями комиссии по делам несовершеннолетних АМО г. Ефремов и старостами населенных пунктов продолжается проведение профилактической работы с население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яются подворовые обходы, на которых разъясняются требования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0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6-17T16:10:00Z</dcterms:modified>
  <cp:revision>8</cp:revision>
  <dc:subject/>
  <dc:title>Российские СМИ об МЧС</dc:title>
</cp:coreProperties>
</file>