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9 по 20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допущены к открытию 59 пля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18 июня 2021 года сотрудниками Государственной инспекции по маломерным судам Главного управления МЧС России Тульской области допущены к пользованию 59 пляже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купального сезона, перечень пляжей и режим их работы утверждаются нормативными актами органов местного самоуправления. Расписание работы пляжа устанавливается владельцем объекта по согласованию с местной администрацией. Работа пляжа может быть ограничена из-за погодных услов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ский район: пляж р. Плава г. Плавск, ул. Красная и пляж на пруду с. Красно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ный список пряжей Тульской области смотрите посмотреть на сайте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://71.mchs.gov.ru</w:t>
        </w:r>
      </w:hyperlink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1.mch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3:00Z</dcterms:created>
  <dc:creator>pimenova</dc:creator>
  <dc:description/>
  <dc:language>en-US</dc:language>
  <cp:lastModifiedBy>cuks-arm-13</cp:lastModifiedBy>
  <cp:lastPrinted>2007-01-24T21:23:00Z</cp:lastPrinted>
  <dcterms:modified xsi:type="dcterms:W3CDTF">2021-06-19T14:58:00Z</dcterms:modified>
  <cp:revision>3</cp:revision>
  <dc:subject/>
  <dc:title>Российские СМИ об МЧС</dc:title>
</cp:coreProperties>
</file>