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0 по 21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провели пожарно-тактические учения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ней общеобразовательной школе им. А. А. Кудрявцева села Архангельское Каменского района прошли пожарно-тактические уче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 в результате короткого замыкания электропроводки произошло загорание в помещении учебного класса. Сработала пожарная сигнализация, учительский состав организовал эвакуацию детей. Работниками школы до приезда пожарно-спасательных подразделений было эвакуировано 95 человек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расчёты пожарных произвели разведку помещений, в которых потенциально могли еще быть люди. Затем пожарные проложили рукавную линию к «очагу возгорания» и приступили к «тушению». За считанные минуты условный пожар был ликвидирован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нтеры рассказывают тулякам о пожарной безопасност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нтеры участвуют в профилактической деятельности и рассказывают тулякам о пожарной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добровольцы наравне с сотрудниками МЧС посещают территорию жилых секторов и напоминают местным жителям о том, как вести себя во время пожара. Также слушателям вручаются специальные памятк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отблагодарили волонтеров за помощь – они провели для ребят экскурсию по пожарной части, что позволило юношам проникнуться профессией огнеборц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за сутки в регионе было зафиксировано два пожара в жилых домах. Пострадавших в происшествиях нет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чане спасаются от жары на пляже в городском парке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ркая погода заставляет жителей искать спасения около водоёмов. Киреевчане всех возрастов с удовольствие проводят время на официально открытом пляж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документ об открытии пляжа 15 июня был подписан государственным инспектором ГИМС Игорем Преображенски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поминает, что всего в Тульской области сотрудниками Государственной инспекции по маломерным судам ГУ МЧС допущены к пользованию 59 пляж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требований позволяет предотвратить возникновения неприятных ситуац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прет на алкоголь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требление спиртных напитков пагубно сказывается на организме и общем состоянии. Человек при этом быстро теряет контроль и становится невнимательны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нетрезвом виде может привести к печальным последствиям – человек может захлебнуться водой и утонуть. Также не стоит употреблять алкоголь при сильной жаре – состояние ухудшается, придется обращаться за помощью к врач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несение макияжа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Лучше всего полностью отказаться от использования косметических средств. Макияж забивает поры и не позволяет коже дышать. Рекомендуется наносить водостойкую тушь – во время купания в море она не размажется и не смоетс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смотр за детьм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хождении на пляже нужно пристально следить за маленькими детьми. Нельзя отпускать ребенка купаться в одиночк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времен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длительное время находиться под воздействием солнечных лучей. В противном случае можно получить тепловой удар или сильно обгореть. Лучше всего загорать утром, когда солнце не находится на пике активности (до 10 часов). В период с 10 до 16 часов не стоит загорать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ыбор одежды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с особым вниманием относиться к подбору предметов одежды. Также стоит позаботиться о наличии удобной обуви и подходящего головного убор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аличие ювелирных украшений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ухудшает состояние и внешний вид бижутерии. Лучше всего перед посещением пляжа снять все украшения. Не стоит брать их с собой – велика вероятность пропажи предмет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спользование защитных средств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посещением пляжа нужно обязательно наносить на кожу солнцезащитный крем. Он предотвращает проникновение ультрафиолетовых лучей и препятствует формированию сухости кожи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Важно! Лучше всего использовать водостойкое средство. На этикетке такого крема указываются следующие аббревиатуры – PPD или SPF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зучение местност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заранее узнать о том, где безопаснее всего отдыхать. На пляже должны находиться спасатели, которые следят за безопасностью туристов. Не нужно заплывать далеко, лучше всего купаться около пляж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облюдение водного режима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из самых главных правил – употребление большого количества жидкости. Необходимо выпивать не менее 2,5 литров воды в сутки. Нехватка жидкости провоцирует обезвоживание организм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авила поведения при купани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с уважением относиться к другим отдыхающим. Во время купания не стоит разбрызгивать воду и мешать людя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Использование туалетной воды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душиться парфюмом перед посещением пляжа. Высокая температура воздуха способствует формированию пигментных пятен. Они образуются из-за содержания спирта в туалетной воде. Во время воздействия солнечных лучей состав парфюма изменяетс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Животные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авило, на пляже запрещено появляться вместе с домашними животными. Однако имеются исключения. Перед посещением пляжа следует заранее узнать о том, можно ли взять с собой питомц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Время пребывания в воде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тоит слишком долго купаться в воде. Длительное нахождение в воде приводит к ознобу и судорогам (непроизвольное сокращение мышц)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Спасательные жилеты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ездке на плавательном транспортном средстве необходимо обязательно надевать жилет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ервая помощь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Рекомендуется пройти курсы по оказанию первой помощи пострадавшим. Это совсем не сложно, поможет при возникновении непредвиденной ситуации. Курсы включают в себя следующие мероприяти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непрямого массажа сердца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дечно-легочная реанимац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оказания искусственного дыха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ыхающие должны соблюдать определенные правила поведени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купаться только в специально отведенных местах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тоит нырять под воду без необходимост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ный присмотр за маленькими детьм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первую помощь пострадавшим при возникновении непредвиденной ситуаци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тоит допускать переохлаждения или перегревания организма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судорог не следует паниковать, нужно просить о помощи и пытаться удержаться на поверхности воды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падании в течение, стоит плыть по нему – это поможет приблизиться к берег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апрещено?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является местом массового отдыха людей. Существуют определенные требования, которых нужно придерживатьс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хождении на пляже запрещаетс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ать с собой домашних или диких животных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треблять спиртное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зко подплывать к различным плавательным средствам (лодки, суда и другие)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сорить, загрязнять воду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ться в запрещенных местах – поблизости находятся таблички с предупреждающими надписями и знакам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ать на необычных предметах (бревна, лежаки и другие). Эти предметы не предназначены для плаван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лывать за буйк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ться после употребления алкогольных напитков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транспортные (механические) средств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на 20-24 июня из-за аномальной жары объявлено метеопредупреждение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й центр по гидрометеорологии и мониторингу окружающей среды сообщает, что ожидается аномальная жара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ЧС дало рекомендации во время жаркой погоды носить легкую одежду из хлопка, избегать физические нагрузки, чаще находиться в тени, употреблять больше жидк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37:00Z</dcterms:created>
  <dc:creator>pimenova</dc:creator>
  <dc:description/>
  <dc:language>en-US</dc:language>
  <cp:lastModifiedBy>cuks-arm-13</cp:lastModifiedBy>
  <cp:lastPrinted>2007-01-24T21:23:00Z</cp:lastPrinted>
  <dcterms:modified xsi:type="dcterms:W3CDTF">2021-06-20T12:01:00Z</dcterms:modified>
  <cp:revision>8</cp:revision>
  <dc:subject/>
  <dc:title>Российские СМИ об МЧС</dc:title>
</cp:coreProperties>
</file>