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Head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Мониторинг за сутки с 21 по 22 июня 2021 года</w:t>
      </w:r>
    </w:p>
    <w:p>
      <w:pPr>
        <w:pStyle w:val="Date1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сколько советов арсеньевцам, как вести себя в жаркую погод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Арсеньевские ве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прогнозу Тульского центра по гидрометеорологии и мониторингу окружающей среды в ближайшие дни на территории Тульской области сохраняется сухая, жаркая погода, дневная температура воздуха ожидается в пределах +30-34 ºС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сколько советов, как вести себя в жаркую погоду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 время максимальной солнечной активности, с 11 до 16 часов дня, постарайтесь не выходить на улицу без особой надобности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гда температура воздуха достигает высоких отметок, лучше одеваться в свободную одежду из натуральных тканей, позволяющую телу "дышать". Обувь также должна быть открытой и комфортной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забудьте взять с собой бутылочку негазированной минеральной воды. Рекомендуемые напитки: вода с соком лимона, тёплый зелёный чай без сахара, компоты и морсы. Не стоит употреблять алкоголь, в том числе и пиво, а также различные сладкие газированные напитки, которые не только не утоляют жажду, но и замедляют обменные процессы в организме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в помещении есть кондиционер, учтите, что оптимальная температура охлажденного воздуха – 18–20 градусов, но даже в этом случае следует находиться подальше от кондиционера: легкий прохладный ветерок нередко становится причиной тяжелых простудных заболеваний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ое внимание в жару необходимо уделять детям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имптомы перегрева ребёнка – покраснение кожи, повышенная температура тела, вялость, беспричинные капризы, тошнота, частое дыхание с одышкой, судороги или даже обморок. При таких проявлениях, незамедлительно вызывайте скорую помощь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ходясь вблизи места для купания, следует соблюдать особую осторожность, ведь любой водоем является источником повышенной опасности. Купание несовершеннолетних детей должно проходить только под контролем взрослых!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возникновения чрезвычайных ситуаций и происшествий незамедлительно сообщайте в Единую службу спасения по мобильному телефону - "112" и "101"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доевцы, будьте бдительны в жару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Новая жизнь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мятка по профилактике перегрева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граничить пребывание на улице, снизить физические нагрузки до минимума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ри нахождении в помещении необходимо обеспечить их проветривание - приоткрыть форточки, окна, по возможности дополнительно включить вентиляторы (напольные, настольные)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ри выходе на улицу рекомендуется надевать легкую одежду из натуральных тканей светлой расцветки, желательно, чтобы ворот одежды был не тугим, на улице обязательно пользоваться головным убором (летняя шляпа, панама, платок и т.п.), солнцезащитными очками, зонтиками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Потребность в энергии в жаркую погоду снижается, в связи с чем, организму летом нужна менее калорийная пища. В жаркий период времени необходимо отказаться от жирной пищи, а потребление мяса свести к минимуму, лучше всего его заменить рыбой или морепродуктами. Необходимо предусмотреть снижение количества копченых, жареных, и скоропортящихся продуктов питания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емы пищи желательно исключить в самое жаркое время дня и перенести их на утро и вечер. Необходимо особо строго соблюдать гигиенические и технологические требования приготовления блюд и хранения пищи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bCs/>
          <w:color w:val="000000"/>
          <w:sz w:val="28"/>
          <w:szCs w:val="28"/>
        </w:rPr>
        <w:t>5. В целях профилактики обезвоживания организма рекомендуется употреблять большое количество жидкости: чая, минеральной воды, морса, кисломолочных напитков с низким содержанием жира, отваров из сухофруктов, витаминизированных напитков. Необходимо избегать употребления газированных напитков и жидкостей с повышенным содержанием сахара, энергетических и алкогольных напитков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соблюдения питьевого режима необходимо выпивать до 1,5 литров жидкости в сутки. Вместе с этим важно помнить, что увеличивать количество потребления воды не стоит людям с заболеваниями почек и сердечно-сосудистой системы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Для поддержания иммунитета рекомендуется употребление фруктов и овощей, тщательно вымытых перед употреблением водой гарантированного качества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В течении дня рекомендуется по возможности принять прохладный душ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Поездки на личном и общественном транспорте следует ограничить или планировать их в утреннее или вечернее время, когда жара спадает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При посещении магазинов и других объектов массового скопления граждан, необходимо отдавать предпочтение тем из них, где обеспечивается оптимальный температурный режим воздуха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упание и водные процедуры на открытом воздухе проводить только в местах, отведенных и оборудованных для этих целей, с соблюдением правил организации купания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районе объявлен третий класс пожароопасности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Наша жизнь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вязи с погодными условиями в лесах Тёпло-Огарёвского района возникла высокая пожарная опасность. Району присвоен 3-й класс пожарной опасности, присвоение которого зависит от количества выпавших осадков и продолжительности сухого периода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ОЖАРООПАСНЫЙ ПЕРИОД В ЛЕСУ КАТЕГОРИЧЕСКИ ЗАПРЕЩАЕТСЯ: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одить костры, использовать мангалы, другие приспособления для приготовления пищи;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рить, бросать горящие спички, окурки, вытряхивать из курительных трубок горящую золу;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елять из ружья, использовать пиротехнические изделия;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тавлять в лесу промасленный или пропитанный бензином, керосином и иными горючими веществами обтирочный материал;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правлять топливом баки работающих двигателей внутреннего сгорания, выводить для работы технику с неисправной системой питания двигателя, а также курить или пользоваться открытым огнём вблизи машин, заправляемых топливом;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тавлять на освещённой солнцем лесной поляне бутылки, осколки стекла, другой мусор;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жигать траву, а также стерню на полях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предупреждения лесных пожаров Тёпло-Огарёвское участковое лесничество провело профилактическую работа: проложены в лесу и по его границам противопожарные минерализованные полосы, в местах пребывания граждан установлены предупредительные аншлаги и специально оборудованы места отдыха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ециалистами лесного хозяйства постоянно ведется работа по выявлению нарушений правил пожарной безопасности в лесах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нарушение правил пожарной безопасности в лесах влечет наложение административного штрафа: на граждан – от 1500 до 3000 рублей; на должностных лиц – от 10 000 до 20 000 рублей; на юридических лиц – от 50 000 до 200 000 рублей на основании статьи 8.32 ч.1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обнаружении возгорания леса немедленно сообщите в ГУ ТО «Плавское лесничество» по телефону 8(48752)2-21-36, ГАУ ТО «Тульское лесохозяйственное объединение» по телефону 8(48752) 4-21-60 или по номеру 101;112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9:37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06-21T12:31:00Z</dcterms:modified>
  <cp:revision>10</cp:revision>
  <dc:subject/>
  <dc:title>Российские СМИ об МЧС</dc:title>
</cp:coreProperties>
</file>