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2 по 23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ГИМС напоминают: водоем – это место повышенной 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окский вест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осуществления наблюдения за соблюдением обязательных требований, регламентирующих порядок пользования маломерными судами, обеспечением безопасности их плавания и проведение профилактической работы сотрудники ГИМС Главного управления МЧС России по Тульской области проводят регулярные патрулирования на водоемах обла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внимание во время патрулирований уделяется судовладельцам, у которых проверяются документы на право управления маломерным судном, судовой билет, отметки о прохождении технического освидетельствования, наличие средств спасени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 ходе патрулирований государственные инспекторы ГИМС ГПС №1 Павел Дорофеев и Иван Колосов проводят профилактические беседы с судовладельцами и напоминают им о необходимости проверки перед выходом в плавание исправности судна и его механизмов, оснащенности необходимым оборудованием и спасательными средствами. Для напоминания о правилах безопасного поведения у воды сотрудники МЧС России раздают памятки с рекомендациями по безопасно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ИМС напоминают: водоем – это место повышенной опасности. Будьте бдительны, соблюдайте правила безопасности на воде. При запланированном выходе на воду сообщите родственникам, информацию о маршруте движения и времени возвращения домой в целях своевременного реагирования спасателей в случае возникновения чрезвычайных ситуаций и происшестви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еевские спaсaтели почтили память погибших во время Великой Отечественной войны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- День памяти и скорби, - один из самых печальных дней в истории нашей страны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июня 1941 года без объявления войны фашистская Германия напала на Советский Союз. Великая Отечественная война продолжалась 1418 дней и ноче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т день напоминает нам о всех погибших в боях, замученных в гитлеровской неволе, умерших в тылу от голода и лишений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скорбим по всем, кто ценой своей жизни выполнил святой долг, защищая в те суровые годы наше Отечество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прошли мероприятия с участием личного состава подчиненных подразделений Главного управления МЧС России по Тульской области, посвященные Дню памяти и скорб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Киреевского района в 4 утра приняли участие в Международной акции «Свеча памяти», состоявшейся в мемориальном сквере Киреевск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и всегда мы будем беречь наследие поколения-победителей, чье мужество, несгибаемая воля и патриотизм принесли Отечеству мир и свободу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коле № 4 Плавска – о безопасности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огодными условиями в лесах Тёпло-Огарёвского района возникла высокая пожарная опасность. Району присвоен 3-й класс пожарной опасности, присвоение которого зависит от количества выпавших осадков и продолжительности сухого период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ЖАРООПАСНЫЙ ПЕРИОД В ЛЕСУ КАТЕГОРИЧЕСКИ ЗАПРЕЩАЕТСЯ: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одить костры, использовать мангалы, другие приспособления для приготовления пищи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ить, бросать горящие спички, окурки, вытряхивать из курительных трубок горящую золу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лять из ружья, использовать пиротехнические изделия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влять на освещённой солнцем лесной поляне бутылки, осколки стекла, другой мусор;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жигать траву, а также стерню на полях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едупреждения лесных пожаров Тёпло-Огарёвское участковое лесничество провело профилактическую работа: проложены в лесу и по его границам противопожарные минерализованные полосы, в местах пребывания граждан установлены предупредительные аншлаги и специально оборудованы места отдыха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ами лесного хозяйства постоянно ведется работа по выявлению нарушений правил пожарной безопасности в лесах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арушение правил пожарной безопасности в лесах влечет наложение административного штрафа: на граждан – от 1500 до 3000 рублей; на должностных лиц – от 10 000 до 20 000 рублей; на юридических лиц – от 50 000 до 200 000 рублей на основании статьи 8.32 ч.1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возгорания леса немедленно сообщите в ГУ ТО «Плавское лесничество» по телефону 8(48752)2-21-36, ГАУ ТО «Тульское лесохозяйственное объединение» по телефону 8(48752) 4-21-60 или по номеру 101;112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3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22T14:36:00Z</dcterms:modified>
  <cp:revision>12</cp:revision>
  <dc:subject/>
  <dc:title>Российские СМИ об МЧС</dc:title>
</cp:coreProperties>
</file>