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3 по 24 июн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ческие мероприятия в образовательных учрежден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Газета Ефре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одготовки детей к действиям в условиях различного рода экстремальных и опасных ситуаций, в том числе в местах массового пребывания людей сотрудниками отдела надзорной деятельности и профилактической работы по Ефремовскому, Каменскому и Воловскому районам Управления надзорной деятельности и профилактической работы Главного управления МЧС России по Тульской области (далее – Отдела) продолжается проведение профилактических мероприятий в образовательных и дошкольных образовательных учреждениях расположенных на территории муниципального образования город Ефремов, на которых разъясняются требования пожарной безопасности.</w:t>
      </w:r>
    </w:p>
    <w:p>
      <w:pPr>
        <w:pStyle w:val="Normal"/>
        <w:jc w:val="left"/>
        <w:rPr/>
      </w:pPr>
      <w:r>
        <w:rPr>
          <w:bCs/>
          <w:color w:val="000000"/>
          <w:sz w:val="28"/>
          <w:szCs w:val="28"/>
        </w:rPr>
        <w:t>В период с 15 по 21 июня 2021 года Старшим инспектором отдела надзорной деятельности и профилактической работы по Ефремовскому, Каменскому и Воловскому районам Павловым Е.Н. проведены профилактические мероприятия с детьми в пришкольном лагере МКОУ «Большеплотавская средняя школа №22»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беседы детям рассказали о последствиях детской шалости с огнём, правилах поведения в случае пожара, а так же напомнили номера вызова пожарной охраны и других экстренных служб. В конце беседы ребятам раздали наглядно - агитационные материалы, памятки по мерам пожарной безопасности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профилактической работы с учащимися и воспитанниками образовательных и дошкольных образовательных учреждений муниципального образования спланировано в течение всего учебного года.</w:t>
      </w:r>
    </w:p>
    <w:p>
      <w:pPr>
        <w:pStyle w:val="Normal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2:00Z</dcterms:created>
  <dc:creator>pimenova</dc:creator>
  <dc:description/>
  <dc:language>en-US</dc:language>
  <cp:lastModifiedBy>cuks-arm-13</cp:lastModifiedBy>
  <cp:lastPrinted>2007-01-24T21:23:00Z</cp:lastPrinted>
  <dcterms:modified xsi:type="dcterms:W3CDTF">2021-06-24T08:21:00Z</dcterms:modified>
  <cp:revision>4</cp:revision>
  <dc:subject/>
  <dc:title>Российские СМИ об МЧС</dc:title>
</cp:coreProperties>
</file>