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25 по 26 июн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проверяют безопасность на разрешенных пляж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ульская прес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ороде работают восемь зон отдыха у вод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 июня в Туле проинспектировали пляж на реке Воронке: оборудование и работу спасателей проверили сотрудники «Центра гражданской защиты и спасательных работ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дминистрации Тулы отмечают, что последняя неделя в оружейной столице выдалась аномально жаркой — температура воздуха поднималась до +30 градусов, поэтому отдых у воды стал особенно актуальным. Сейчас в Туле работают восемь купальных зон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Хомяковские поляны» в деревне Хомяково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яж №1 на реке Воронк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яж №2 на реке Воронк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икрорайоне Петровски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яж в поселке Обидимо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елесов лес» на одноименной базе отдыха в деревне Борщевк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Ильинка» в деревне Круто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ий пруд в Центральном парке Тул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ще до начала купального сезона дно в каждом водоеме обследовали дно, завезли песок, обозначили место для купания, обустроили зону для детей и поставили спасательные пос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ловам начальника «Центра гражданской защиты и спасательных работ» Николая Безрукова, работу спасателей на тульских пляжах контролируют Центр и Государственная инспекция по маломерным судам (ГИМС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Если житель приходит на санкционированный пляж, то вероятность, что с ним что-то случится — минимальная», — заявил Безрук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состоянием пляжей следит и администрация — мусор из контейнеров убирают, а траву окашиваю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торая половина июня выдалась жаркой. Туляки устремились на водоемы. И задача городских властей обеспечить жителям безопасный отдых. В этом году мы подготовили восемь зон отдыха. Водолазы обследовали дно, Роспотребнадзором проведено санитарно-эпидемиологическое исследование воды и песка, администрация следит за благоустройством пляжей. Но мы призываем и туляков быть внимательными и ответственными: взрослым следить за детьми и самим соблюдать все правила безопасного поведения на воде», — отмени глава администрации Тулы Дмитрий Миляе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оручению Алексея Дюмина в регионе усилена работа по дезинфекции общественных пространств и транспорта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ремя и люди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нитарная обработка проводится с целью не допустить распространение коронавирусной инфекции. По поручению Губернатора Алексея Дюмина работа усилена во всех муниципальных образован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гионе обрабатываются скверы, парки, бульвары, памятники, общественный транспорт, остановочные павильоны. Кроме того, дезинфицируют подземные пешеходные переходы, территории образовательных учреждений, многоквартирные дома, детские и спортивные площад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е обработкой занимаются военные 106-й дивизии ВДВ, Управление противопожарной службы и Центр гражданской защиты и спасательных работ города Тулы. Работы проводятся ежеднев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еззараживания объектов используют мобильный комплекс спецобработки. В целях профилактики общественные места дезинфицируют специальным хлорированным растворо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 июня военные 106-й дивизии ВДВ провели работы по дезинфекции скамеек, детских и спортивных площадок, зон отдыха в Центральном, Комсомольском парках и в Баташевском сад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Центр гражданской защиты и спасательных работ Тулы провел обработку подразделений МАУК "Культурно-досуговой системы" в Хрущево, Алешне, Ильинке, Рождественском. Также дезинфицировали многоквартирные дома в Зареченском округе, которые не имеют управляющих компа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ение противопожарной службы ежедневно проводит обработку общественного транспорта на конечных остановках по улице Маргелова, у Тульской детской областной клинической больницы и на Малых Гончарах после каждого рейс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Мы обрабатываем транспорт после окончания рейса в течение дня. Всего проходят обработку до 90 единиц транспорта среднего класса в день. Раствор, которым наши сотрудники дезинфицируют объекты, не опасен для кожи человека. Для защиты они используют маски, очки, перчатки», – подчеркнул начальник Управления противопожарной службы Андрей Романченк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лавске проверяют водоемы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Плавская новь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лавском районе проводятся мероприятия по профилактике несчастных случаев на реках и пруд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я Плавского района совместно с сотрудниками Плавского пожарно-спасательного гарнизона провели патрулирование берега реки Плавы на территории города Плавск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мероприятия с отдыхающими в необорудованных для купания местах проведена предупредительная беседа. Участники рейда отмечают, что плавчане прислушиваются к требованиям и советам группы патрулиро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ним, что на реке Плаве в районе улицы Красной специально благоустроено и оборудовано место для отдыха и купания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Черни дезинфицируют автовокзал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Заря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целью недопущения распространения коронавирусной инфекции сотрудники ПСЧ -69 ежедневно проводят санитарную обработку здания автовокзала п. Черн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ьным хлорированным раствором обрабатываются все поверхности в здании, предназначенном для пребывания пассажиров: полы, скамейки, подоконники, дверные ручки и т.д., а также воздух. Работают спасатели в защитных костюм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ботка полностью безопасна для поверхностей – нет термического нагрева или большого скопления дезинфицирующей жидк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ещение доступно к использованию уже через 30 минут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асатели ликвидировали «пожар» в тульской школе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ести Тула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жар в одной из тульских школ. Но не пугайтесь, как такового возгорания не было. Так выглядели пожарно-тактические учения сотрудников тульского главного управления МЧ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ный пожар тушили в центре образования №8. Он якобы возник в актовом зале. До прибытия пожарных расчетов была организована эвакуация 35 сотрудников учрежд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поступления сообщения о ЧП к месту возникновения условного загорания незамедлительно были направлены три пожарных расчета. Сразу по прибытию сотрудники МЧС организовали спасение людей. Только после эвакуации и оказания помощи всем «пострадавшим», пожарные приступили к тушению и успешно его ликвидировал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рассказал начальник 1-ого пожарно-спасательного отряда федеральной противопожарной службы Государственной противопожарной службы Главного управления МЧС России по Тульской области Сергей Холин, «…подобные учения помогают поддерживать в постоянной готовности пожарно-спасательные подразделения. В ходе мероприятия все поставленные цели были достигнуты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2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6-25T14:38:00Z</dcterms:modified>
  <cp:revision>6</cp:revision>
  <dc:subject/>
  <dc:title>Российские СМИ об МЧС</dc:title>
</cp:coreProperties>
</file>