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6 по 27 июн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Если вы попали в зону лесного пожара</w:t>
      </w:r>
    </w:p>
    <w:p>
      <w:pPr>
        <w:pStyle w:val="Normal"/>
        <w:rPr>
          <w:color w:val="000000"/>
          <w:sz w:val="28"/>
          <w:szCs w:val="28"/>
        </w:rPr>
      </w:pPr>
      <w:r>
        <w:rPr>
          <w:color w:val="000000"/>
          <w:sz w:val="28"/>
          <w:szCs w:val="28"/>
        </w:rPr>
        <w:t>Источник: Время и люди</w:t>
      </w:r>
    </w:p>
    <w:p>
      <w:pPr>
        <w:pStyle w:val="Normal"/>
        <w:rPr>
          <w:color w:val="000000"/>
          <w:sz w:val="28"/>
          <w:szCs w:val="28"/>
        </w:rPr>
      </w:pPr>
      <w:r>
        <w:rPr>
          <w:color w:val="000000"/>
          <w:sz w:val="28"/>
          <w:szCs w:val="28"/>
        </w:rPr>
      </w:r>
    </w:p>
    <w:p>
      <w:pPr>
        <w:pStyle w:val="Normal"/>
        <w:jc w:val="left"/>
        <w:rPr>
          <w:bCs/>
          <w:color w:val="000000"/>
          <w:sz w:val="28"/>
          <w:szCs w:val="28"/>
        </w:rPr>
      </w:pPr>
      <w:r>
        <w:rPr>
          <w:bCs/>
          <w:color w:val="000000"/>
          <w:sz w:val="28"/>
          <w:szCs w:val="28"/>
        </w:rPr>
        <w:t>Основные причины возникновения природных пожаров: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 техногенной аварии или катастрофы.</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Каждое лето лесные пожары начинаются с неизбежностью, приводящей в отчаянье. К этому нельзя привыкнуть. Леса восстанавливаются десятилетиями. Если вы хоть раз видели лесной пожар, то не забудете эту страшную картину никогда.</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Специалисты МЧС России дают рекомендации, как поступить, если вы попали в зону лесного пожара.</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Чтобы избежать возникновения пожаров, необходимо соблюдать правила поведения в лесу. С целью недопущения пожаров в природной среде, запрещается:</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 бросать в лесу горящие спичи, окурки, тлеющие тряпки;</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 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 выжигать сухую траву на лесных полянах, в садах, на полях, под деревьями;</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поджигать камыш;</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 разводить костёр в ветреную погоду и оставлять его без присмотра;</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 оставлять костёр, горящим после покидания стоянки.</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Если вы оказались вблизи очага пожара в лесу или на торфянике</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 xml:space="preserve"> </w:t>
      </w:r>
    </w:p>
    <w:p>
      <w:pPr>
        <w:pStyle w:val="Normal"/>
        <w:rPr>
          <w:b/>
          <w:b/>
          <w:bCs/>
          <w:color w:val="000000"/>
          <w:sz w:val="28"/>
          <w:szCs w:val="28"/>
        </w:rPr>
      </w:pPr>
      <w:r>
        <w:rPr>
          <w:b/>
          <w:bCs/>
          <w:color w:val="000000"/>
          <w:sz w:val="28"/>
          <w:szCs w:val="28"/>
        </w:rPr>
        <w:t>7 советов, как безопасно провести летние каникулы</w:t>
      </w:r>
    </w:p>
    <w:p>
      <w:pPr>
        <w:pStyle w:val="Normal"/>
        <w:rPr>
          <w:bCs/>
          <w:color w:val="000000"/>
          <w:sz w:val="28"/>
          <w:szCs w:val="28"/>
        </w:rPr>
      </w:pPr>
      <w:r>
        <w:rPr>
          <w:bCs/>
          <w:color w:val="000000"/>
          <w:sz w:val="28"/>
          <w:szCs w:val="28"/>
        </w:rPr>
        <w:t>Источник: Впер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сли для школьников лето — это целых 3 месяца беззаботного отдыха и развлечений, то для их мам и пап — это целых 3 месяца волнений и беспокойства: «Как он там один дома? Чем занимается? Хоть бы ничего не натворил!». И чтобы избавить себя от лишней головной боли, родителям стоит заранее поговорить с ребенком и научить его поведению в экстремальных ситуац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время летних каникул родители должны напоминать детям правила безопасного поведения, поскольку в школах начались каникулы, у детей и подростков появляется больше свободного времени, и они чаще предоставлены сами себ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дел надзорной деятельности по Богородицкому и Куркинскому районам призывает родителей быть внимательнее к своим детям, интересоваться, чем они заняты и где проводят время.</w:t>
      </w:r>
    </w:p>
    <w:p>
      <w:pPr>
        <w:pStyle w:val="Normal"/>
        <w:rPr>
          <w:bCs/>
          <w:color w:val="000000"/>
          <w:sz w:val="28"/>
          <w:szCs w:val="28"/>
        </w:rPr>
      </w:pPr>
      <w:r>
        <w:rPr>
          <w:bCs/>
          <w:color w:val="000000"/>
          <w:sz w:val="28"/>
          <w:szCs w:val="28"/>
        </w:rPr>
        <w:t>Безопасность на дорог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ждый школьник должен не только знать, но и четко соблюдать правила дорожного движения. При этом старших детей нужно учить присматривать за младшими. Во избежание несчастных случаев детей нужно учить ходить по тротуарам лицом к автомобильному движению и переходить дорогу только по пешеходному переходу. Кстати, не забывайте при перевозке ребенка в автомобиле использовать специальное кресло и ремни безопасности и усаживать малыша сзади с правой сторо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жарная безопасность</w:t>
      </w:r>
    </w:p>
    <w:p>
      <w:pPr>
        <w:pStyle w:val="Normal"/>
        <w:rPr>
          <w:bCs/>
          <w:color w:val="000000"/>
          <w:sz w:val="28"/>
          <w:szCs w:val="28"/>
        </w:rPr>
      </w:pPr>
      <w:r>
        <w:rPr>
          <w:bCs/>
          <w:color w:val="000000"/>
          <w:sz w:val="28"/>
          <w:szCs w:val="28"/>
        </w:rPr>
        <w:t>Родители должны постоянно напоминать ребенку основные правила пожарной безопасности: не трогать спички и зажигалки, не оставлять включенными без присмотра электроприборы, не прикасаться к оголенным проводам, не засовывать какие-либо предметы в розет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Безопасность на улице</w:t>
      </w:r>
    </w:p>
    <w:p>
      <w:pPr>
        <w:pStyle w:val="Normal"/>
        <w:rPr>
          <w:bCs/>
          <w:color w:val="000000"/>
          <w:sz w:val="28"/>
          <w:szCs w:val="28"/>
        </w:rPr>
      </w:pPr>
      <w:r>
        <w:rPr>
          <w:bCs/>
          <w:color w:val="000000"/>
          <w:sz w:val="28"/>
          <w:szCs w:val="28"/>
        </w:rPr>
        <w:t>Во время каникул большую часть дня ребенок проводит, гуляя на свежем воздухе. Поэтому его нужно обязательно познакомить с правилами безопасного поведения на улице. Самое главное — не разговаривать с незнакомыми людьми и ни в коем случае не поддаваться на их уговоры пойти посмотреть на что-то или поехать покатать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роме того, не гладить, не дразнить, а тем более, не обижать беспризорных животн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улять или играть ребенок должен только там, где разрешают ему родители. И ни под каким предлогом не ходить на пустыри, свалки, не лазать по заброшенным или недостроенным здани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езопасное поведение с незнакомыми предметами</w:t>
      </w:r>
    </w:p>
    <w:p>
      <w:pPr>
        <w:pStyle w:val="Normal"/>
        <w:rPr>
          <w:bCs/>
          <w:color w:val="000000"/>
          <w:sz w:val="28"/>
          <w:szCs w:val="28"/>
        </w:rPr>
      </w:pPr>
      <w:r>
        <w:rPr>
          <w:bCs/>
          <w:color w:val="000000"/>
          <w:sz w:val="28"/>
          <w:szCs w:val="28"/>
        </w:rPr>
        <w:t>Родители обязаны объяснить ребенку, что такое легковоспламеняющиеся, колющие, режущие, взрывоопасные и огнестрельные предметы и какие опасности они несут. Не забудьте рассказать о том, что ни в коем случае нельзя их поднимать, разбирать и играть с ними. Точно так же нельзя заглядывать в брошенные сумки или пакет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лучае, если ребенок увидел какой-то опасный или необычный предмет, он должен сообщить о нем взрослы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езопасность на воде</w:t>
      </w:r>
    </w:p>
    <w:p>
      <w:pPr>
        <w:pStyle w:val="Normal"/>
        <w:rPr>
          <w:bCs/>
          <w:color w:val="000000"/>
          <w:sz w:val="28"/>
          <w:szCs w:val="28"/>
        </w:rPr>
      </w:pPr>
      <w:r>
        <w:rPr>
          <w:bCs/>
          <w:color w:val="000000"/>
          <w:sz w:val="28"/>
          <w:szCs w:val="28"/>
        </w:rPr>
        <w:t>Если у ребенка есть возможность отдыхать возле реки или пруда, он обязательно должен знать главное правило поведения на воде — никогда не купаться без присмотра взрослых. Нужно говорить детям, что самостоятельно уходить на водоемы нельз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езопасность в быту</w:t>
      </w:r>
    </w:p>
    <w:p>
      <w:pPr>
        <w:pStyle w:val="Normal"/>
        <w:rPr>
          <w:bCs/>
          <w:color w:val="000000"/>
          <w:sz w:val="28"/>
          <w:szCs w:val="28"/>
        </w:rPr>
      </w:pPr>
      <w:r>
        <w:rPr>
          <w:bCs/>
          <w:color w:val="000000"/>
          <w:sz w:val="28"/>
          <w:szCs w:val="28"/>
        </w:rPr>
        <w:t>Ребенок должен запомнить, что принимать любые лекарственные препараты без взрослых ему строго запрещено. Кроме того, оставаясь дома один, ребенок не должен иметь доступ к незнакомым ему электроприбора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одителям также нужно позаботиться, чтобы ножи, а, кроме того, пилы, топоры и другие небезопасные предметы хранились в недоступных для ребенка мес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лефоны экстренных служб</w:t>
      </w:r>
    </w:p>
    <w:p>
      <w:pPr>
        <w:pStyle w:val="Normal"/>
        <w:rPr>
          <w:bCs/>
          <w:color w:val="000000"/>
          <w:sz w:val="28"/>
          <w:szCs w:val="28"/>
        </w:rPr>
      </w:pPr>
      <w:r>
        <w:rPr>
          <w:bCs/>
          <w:color w:val="000000"/>
          <w:sz w:val="28"/>
          <w:szCs w:val="28"/>
        </w:rPr>
        <w:t>Ребенку нужно обязательно рассказать, что в сложной ситуации он может позвонить не только родителям, но и в экстренные службы.</w:t>
      </w:r>
    </w:p>
    <w:p>
      <w:pPr>
        <w:pStyle w:val="Normal"/>
        <w:rPr>
          <w:bCs/>
          <w:color w:val="000000"/>
          <w:sz w:val="28"/>
          <w:szCs w:val="28"/>
        </w:rPr>
      </w:pPr>
      <w:r>
        <w:rPr>
          <w:bCs/>
          <w:color w:val="000000"/>
          <w:sz w:val="28"/>
          <w:szCs w:val="28"/>
        </w:rPr>
        <w:t>Список телефонов этих служб нужно положить дома на самом видном месте. Еще лучше, если ребенок выучит эти номера наизусть. Тем более, что с мобильного телефона существует единый для всех абонентов сотовой связи номер — «112» — «Служба спасения».</w:t>
      </w:r>
    </w:p>
    <w:p>
      <w:pPr>
        <w:pStyle w:val="Normal"/>
        <w:rPr>
          <w:bCs/>
          <w:color w:val="000000"/>
          <w:sz w:val="28"/>
          <w:szCs w:val="28"/>
        </w:rPr>
      </w:pPr>
      <w:r>
        <w:rPr>
          <w:bCs/>
          <w:color w:val="000000"/>
          <w:sz w:val="28"/>
          <w:szCs w:val="28"/>
        </w:rPr>
        <w:t>Не пожалейте времени для беседы со своим малышом, и вы избавите его от опасности, а себя от лишнего беспокойства! Берегите себя и своих детей!</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Месячник безопасности людей на водных объектах</w:t>
      </w:r>
    </w:p>
    <w:p>
      <w:pPr>
        <w:pStyle w:val="Normal"/>
        <w:rPr>
          <w:bCs/>
          <w:color w:val="000000"/>
          <w:sz w:val="28"/>
          <w:szCs w:val="28"/>
        </w:rPr>
      </w:pPr>
      <w:r>
        <w:rPr>
          <w:bCs/>
          <w:color w:val="000000"/>
          <w:sz w:val="28"/>
          <w:szCs w:val="28"/>
        </w:rPr>
        <w:t>Источник: Плав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рамках месячника безопасности на водных объектах, который традиционно проходит в июне, сотрудники ГПС № 3 г. Суворова Центра ГИМС МЧС России по Тульской области проводят занятия для детей, отдыхающих в летних лагер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время занятий мы напоминаем детям, как нужно себя вести на воде, напоминаем самые главное и самое обязательное правило о том, что нахождение на водных объектах без сопровождения взрослых недопустимо», – рассказала старший государственный инспектор по маломерным судам ГПС № 3 г. Суворова Центра Елена Петро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 ГИМС уточняет, что у детей разрозненные знания о правилах поведения на воде. Они прекрасно знают, что нельзя заплывать за буйки, при этом не знают, что не во всех местах можно купаться и, уходя к воде, нужно сказать об этом родителям или взрослым, с которыми они пришли на реку или водоём, даже если они только идут «помочить нож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тобы дети научились правильно действовать в чрезвычайных ситуациях, специалисты провели с ними инструктаж. Наглядно продемонстрировали детям, как правильно пользоваться спасательными средствами, как оказывать помощь утопающему, объяснили, к каким несчастным случаям могут привести нарушения правил поведения на воде при купан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есячник безопасности на водных объектах продлится до конца июня. Занятия проходят в школьных и загородных лагерях, а также в детских сад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ольшинство несчастных случаев с детьми, к сожалению, происходят из-за недостаточного контроля со стороны взросл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важаемые родители, бабушки и дедушки, дорогие взрослы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езопасность жизни детей на водоёмах во многих случаях зависит только от Ва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вязи с наступлением жаркой погоды, в целях недопущения гибели детей на водоёмах в летний период просим Вас провести разъяснительную работу о правилах поведения на природных и искусственных водоё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ГИМС просит Вас проявить сознательность в целях недопущения несчастных случаев на воде, связанных с деть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Дети не должны оставаться без Вашего присмотра в течение дн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Дети не должны оставаться без Вашего присмотра при нахождении у воды (на водных объек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Объясняйте детям, что ни в коем случае нельзя заходить в воду без присутствия рядом взрослых! Нельзя купаться в необорудованных для купания мес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Если, находясь на берегу, Вы увидели компанию купающихся или собирающихся купаться детей, не оставайтесь равнодушными: подойдите и объясните детям опасность такого намерения! Сообщите по телефону (родителям, в администрацию поселения, ЕДДС района (112))   о безнадзорном нахождении у воды детей. Не уходите, пока дети не покинут место куп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Если Вы отдыхаете на берегу большой компанией, в которой к тому же есть дети, постоянно наблюдайте за тем, где находятся ваши дети, чтобы потом не сожалеть о потере всю оставшуюся жиз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Суворове прошла экскурсия для детей в пожарную часть</w:t>
      </w:r>
    </w:p>
    <w:p>
      <w:pPr>
        <w:pStyle w:val="Normal"/>
        <w:rPr>
          <w:bCs/>
          <w:color w:val="000000"/>
          <w:sz w:val="28"/>
          <w:szCs w:val="28"/>
        </w:rPr>
      </w:pPr>
      <w:r>
        <w:rPr>
          <w:bCs/>
          <w:color w:val="000000"/>
          <w:sz w:val="28"/>
          <w:szCs w:val="28"/>
        </w:rPr>
        <w:t>Источник: Светлый п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ожарной части №43 города Суворова экскурсии с показом пожарной техники и пожарно-техническим вооружением не редкость, такие мероприятия здесь проводятся систематически.</w:t>
      </w:r>
    </w:p>
    <w:p>
      <w:pPr>
        <w:pStyle w:val="Normal"/>
        <w:rPr>
          <w:bCs/>
          <w:color w:val="000000"/>
          <w:sz w:val="28"/>
          <w:szCs w:val="28"/>
        </w:rPr>
      </w:pPr>
      <w:r>
        <w:rPr>
          <w:bCs/>
          <w:color w:val="000000"/>
          <w:sz w:val="28"/>
          <w:szCs w:val="28"/>
        </w:rPr>
        <w:t>В гости к пожарным пришли дети из суворовской школы №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детей пожарный – человек героический, и в былые годы, и сегодня, спасающий из огня людей, встающий на пути у разруш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ебятам показали пожарную технику и пожарно-спасательное оборудование, а сотрудники ОНД и ПР по Суворовскому и Дубенскому районам провели беседу и напомнили о пожарной безопасности в летний период времени го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ебята, в свою очередь, задавали много интересующих их вопро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ая работа с детьми нацелена на одно - снизить количество пожаров, не допустить гибели людей на пожарах, а значит, сохранить жизнь и здоровье подрастающего поколения.</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Суворове инспекторы ГИМС рассказали детям о безопасном поведении на водоемах</w:t>
      </w:r>
    </w:p>
    <w:p>
      <w:pPr>
        <w:pStyle w:val="Normal"/>
        <w:rPr>
          <w:bCs/>
          <w:color w:val="000000"/>
          <w:sz w:val="28"/>
          <w:szCs w:val="28"/>
        </w:rPr>
      </w:pPr>
      <w:r>
        <w:rPr>
          <w:bCs/>
          <w:color w:val="000000"/>
          <w:sz w:val="28"/>
          <w:szCs w:val="28"/>
        </w:rPr>
        <w:t>Источник: Светлый п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рамках месячника безопасности на водных объектах, который традиционно проходит в июне, сотрудники ГИМС Главного управления МЧС России по Тульской области проводят занятия для детей отдыхающих в летних лагерях и воспитанников детских садов.</w:t>
      </w:r>
    </w:p>
    <w:p>
      <w:pPr>
        <w:pStyle w:val="Normal"/>
        <w:rPr>
          <w:bCs/>
          <w:color w:val="000000"/>
          <w:sz w:val="28"/>
          <w:szCs w:val="28"/>
        </w:rPr>
      </w:pPr>
      <w:r>
        <w:rPr>
          <w:bCs/>
          <w:color w:val="000000"/>
          <w:sz w:val="28"/>
          <w:szCs w:val="28"/>
        </w:rPr>
        <w:t>На этой неделе в Суворове детские оздоровительные лагеря посетили инспекторы Елена Петрова, Александр Самсонов и Руслан Солод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время занятий мы напоминаем детям, как нужно себя вести на воде, напоминаем самые главное и самое обязательное правило о том, что нахождение на водных объектах без сопровождения взрослых недопустимо. У детей разрозненные знания о правилах поведения на воде. Они прекрасно знают, что нельзя заплывать за буйки, но при этом не всегда знают, что можно купаться не во всех водоемах, а только на специально оборудованных пляжах», – рассказала Елена Петро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тобы дети научились правильно действовать в чрезвычайных ситуациях, сотрудники МЧС России провели с подрастающим поколением инструктаж и объяснили к каким последствиям может привести нарушение правил поведения на воде при купании. Также ребятам наглядно продемонстрировали способы использования спасательных средств и оказания помощи утопающем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важаемые родител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Главного управления МЧС России по Тульской области просят Вас проявить сознательность в целях недопущения несчастных случаев на воде, связанных с детьми! Безопасность жизни детей на водоёмах во многих случаях зависит только от Ва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вязи с наступлением жаркой погоды, в целях недопущения гибели детей на водоёмах в летний период просим Вас провести разъяснительную работу о правилах поведения на водоёмах и о последствиях их наруш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Дети не должны оставаться без Вашего присмотра в течение дн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Дети не должны оставаться без Вашего присмотра при нахождении у воды (на водных объек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Объясните детям, что ни в коем случае нельзя заходить в воду без присутствия взрослых! Нельзя купаться в необорудованных для купания мес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Если Вы увидели компанию купающихся или собирающихся искупаться детей без сопровождения взрослых, не оставайтесь равнодушными: подойдите и объясните детям опасность таких купаний! Сообщите по телефону родителям, в администрацию населенного пункта или ЕДДС района о безнадзорном нахождении у воды детей. Не уходите, пока дети не покинут место купания!</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Какие правила противопожарной безопасности нужно соблюдать летом</w:t>
      </w:r>
    </w:p>
    <w:p>
      <w:pPr>
        <w:pStyle w:val="Normal"/>
        <w:rPr>
          <w:bCs/>
          <w:color w:val="000000"/>
          <w:sz w:val="28"/>
          <w:szCs w:val="28"/>
        </w:rPr>
      </w:pPr>
      <w:r>
        <w:rPr>
          <w:bCs/>
          <w:color w:val="000000"/>
          <w:sz w:val="28"/>
          <w:szCs w:val="28"/>
        </w:rPr>
        <w:t>Источник: Знамя Узлова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ой вопрос, как пожарная безопасность летом является серьезным и важным для каждого челове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жаркое время года вероятность возникновения возгораний на природе и в помещении возрастает, накладывая на людей дополнительные требования по аккуратности и внимательности к своим действи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уски стекла или стеклянные предметы (срабатывающие как линза для солнечных лучей), недогоревший костер, окурок, брошенный на сухую траву – это может оказаться причиной бедствий и проблем. Следуя правилам поведения в весенне-летнее время, вы спасаете себя, окружающих людей и природу от неприятност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Летом температура окружающей среды может достигать 30-35 градусов на открытом солнце. Пламя возникает легко и потушить его без спецсредств и доступа к воде, песку оказывается нелегк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тобы свести вероятность возникновения пожара к минимуму, необходимо придерживаться следующих совет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 разжигать костер в ветреную погоду;</w:t>
      </w:r>
    </w:p>
    <w:p>
      <w:pPr>
        <w:pStyle w:val="Normal"/>
        <w:rPr>
          <w:bCs/>
          <w:color w:val="000000"/>
          <w:sz w:val="28"/>
          <w:szCs w:val="28"/>
        </w:rPr>
      </w:pPr>
      <w:r>
        <w:rPr>
          <w:bCs/>
          <w:color w:val="000000"/>
          <w:sz w:val="28"/>
          <w:szCs w:val="28"/>
        </w:rPr>
        <w:t>-не разжигать пламя возле зданий, техники, легко воспламеняющихся материалов;</w:t>
      </w:r>
    </w:p>
    <w:p>
      <w:pPr>
        <w:pStyle w:val="Normal"/>
        <w:rPr>
          <w:bCs/>
          <w:color w:val="000000"/>
          <w:sz w:val="28"/>
          <w:szCs w:val="28"/>
        </w:rPr>
      </w:pPr>
      <w:r>
        <w:rPr>
          <w:bCs/>
          <w:color w:val="000000"/>
          <w:sz w:val="28"/>
          <w:szCs w:val="28"/>
        </w:rPr>
        <w:t>-нельзя доверять костер и уход за ним несовершеннолетним;</w:t>
      </w:r>
    </w:p>
    <w:p>
      <w:pPr>
        <w:pStyle w:val="Normal"/>
        <w:rPr>
          <w:bCs/>
          <w:color w:val="000000"/>
          <w:sz w:val="28"/>
          <w:szCs w:val="28"/>
        </w:rPr>
      </w:pPr>
      <w:r>
        <w:rPr>
          <w:bCs/>
          <w:color w:val="000000"/>
          <w:sz w:val="28"/>
          <w:szCs w:val="28"/>
        </w:rPr>
        <w:t>-необходимо применять тепловую защиту для оборудования;</w:t>
      </w:r>
    </w:p>
    <w:p>
      <w:pPr>
        <w:pStyle w:val="Normal"/>
        <w:rPr>
          <w:bCs/>
          <w:color w:val="000000"/>
          <w:sz w:val="28"/>
          <w:szCs w:val="28"/>
        </w:rPr>
      </w:pPr>
      <w:r>
        <w:rPr>
          <w:bCs/>
          <w:color w:val="000000"/>
          <w:sz w:val="28"/>
          <w:szCs w:val="28"/>
        </w:rPr>
        <w:t>-не разводить костер в непосредственной близости к деревьям, и не оставлять угли от него не затушенны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явление возгорания на природе провоцируют многие факторы. Чаще всего таковым являются: оставленные без присмотра источники огня, брошенный окурок, спичка, недогоревший костер, пал сухой травы, что нередко наблюдается в сельской местности и в пригороде, проведение работ, связанных с огнем, в условиях устойчивой сухой погоды, без соблюдения правил безопасности: использование болгарки, сварочного аппарата, горелки и так дале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чиной возгорания является также сжигание мусора, баловство, возгорание легковоспламеняющихся предметов и материалов при неправильном хранении и эксплуат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дыхайте и работайте только с соблюдением правил пожарной безопасности и здравого смысла!</w:t>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27:00Z</dcterms:created>
  <dc:creator>pimenova</dc:creator>
  <dc:description/>
  <cp:keywords/>
  <dc:language>en-US</dc:language>
  <cp:lastModifiedBy>cuks-arm-13</cp:lastModifiedBy>
  <cp:lastPrinted>2007-01-24T21:23:00Z</cp:lastPrinted>
  <dcterms:modified xsi:type="dcterms:W3CDTF">2021-06-26T15:13:00Z</dcterms:modified>
  <cp:revision>8</cp:revision>
  <dc:subject/>
  <dc:title>Российские СМИ об МЧС</dc:title>
</cp:coreProperties>
</file>