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Head"/>
        <w:numPr>
          <w:ilvl w:val="0"/>
          <w:numId w:val="0"/>
        </w:numPr>
        <w:outlineLvl w:val="0"/>
        <w:rPr/>
      </w:pPr>
      <w:r>
        <w:rPr>
          <w:color w:val="000000"/>
        </w:rPr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Мониторинг за сутки с 27 по 28 июня 2021 года</w:t>
      </w:r>
    </w:p>
    <w:p>
      <w:pPr>
        <w:pStyle w:val="Date11"/>
        <w:jc w:val="center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color w:val="000000"/>
          <w:szCs w:val="28"/>
          <w:lang w:val="ru-RU"/>
        </w:rPr>
      </w:pPr>
      <w:r>
        <w:rPr>
          <w:b w:val="false"/>
          <w:color w:val="000000"/>
          <w:szCs w:val="28"/>
          <w:lang w:val="ru-RU"/>
        </w:rPr>
      </w:r>
    </w:p>
    <w:p>
      <w:pPr>
        <w:pStyle w:val="Normal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ысокая пожароопасность сохраняется в 26 муниципальных образованиях Тульской област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: ТСН 24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Четвертый класс пожарной опасности сохраняется в 26 муниципальных образованиях Тульской области 27 июня.</w:t>
      </w:r>
    </w:p>
    <w:p>
      <w:pPr>
        <w:pStyle w:val="Normal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реди них Веневское, Белевское, Дубенское, Суворовское, Щекинское, Заокское, Ясногорское, Арсеньевское, Одоевское, Плавское и другие муниципальные образования. Данные территории находятся на особом контроле регионального МЧС. 11 оперативных и 5 патрульных групп контролировали пожарную обстановку за минувшие сутки. Также проводится авиаразведка, которая позволяет выявить термоточки.</w:t>
      </w:r>
    </w:p>
    <w:p>
      <w:pPr>
        <w:pStyle w:val="Normal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пасатели напоминают жителям региона о том, что непотушенный костер, брошенный окурок или спичка могут стать причинами лесных пожаров.</w:t>
      </w:r>
    </w:p>
    <w:p>
      <w:pPr>
        <w:pStyle w:val="Normal"/>
        <w:jc w:val="left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jc w:val="left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иквидированы последствия неблагоприятных погодных условий в Узловском районе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Газата Тула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оответствии с метеорологическим прогнозом на 26 июня по территории Тульской области было отмечено прохождение неблагоприятных метеоявлений, сопровождающихся грозой и порывами ветра 12-17 м/с при грозе.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В результате неблагоприятных погодных условий в оперативной дежурной смене Центра управления в кризисных ситуациях Главного управления МЧС России по Тульской области на территории Узловского района зафиксировано падение деревьев, аварийное отключение электроснабжения в Узловаой,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целях ликвидации последствий прохождений неблагоприятных метеоявлений к месту происшествия незамедлительно были направлены силы МЧС и РСЧС. Общее количество привлеченных сил и средств составило 17 человек и 6 единиц техники, в том числе от МЧС 11 человек и 4 единицы техники. Была организована работа по распиловке и уборке поваленных деревьев силами МЧС России и администрации муниципального образования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варийно-восстановительные работы завершены. Пострадавших нет, ограничений транспортного сообщения не зафиксировано, энергоснабжение восстановлено, сообщает пресс-служба Главного управления МЧС России по Тульской област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лучае возникновения чрезвычайных ситуаций и происшествий незамедлительно сообщайте в Единую службу спасения по городскому телефону -"01" или с мобильного - "112" и "101"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707" w:gutter="0" w:header="567" w:top="1135" w:footer="567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autoSpaceDE w:val="false"/>
      <w:spacing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autoSpaceDE w:val="false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numPr>
        <w:ilvl w:val="0"/>
        <w:numId w:val="2"/>
      </w:numPr>
      <w:tabs>
        <w:tab w:val="clear" w:pos="720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6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Заголовок"/>
    <w:basedOn w:val="Style27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Style40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2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3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4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5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6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7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8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9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50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9:13:00Z</dcterms:created>
  <dc:creator>pimenova</dc:creator>
  <dc:description/>
  <dc:language>en-US</dc:language>
  <cp:lastModifiedBy>cuks-arm-13</cp:lastModifiedBy>
  <cp:lastPrinted>2007-01-24T21:23:00Z</cp:lastPrinted>
  <dcterms:modified xsi:type="dcterms:W3CDTF">2021-06-28T09:17:00Z</dcterms:modified>
  <cp:revision>5</cp:revision>
  <dc:subject/>
  <dc:title>Российские СМИ об МЧС</dc:title>
</cp:coreProperties>
</file>