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8 по 29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московских детей обучают правилам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ГО Новомосков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омосковске инспекторы отдела надзорной деятельности и профилактической работы посетили детские сады № 47, № 50 и № 56. На занятиях детям и работникам учреждений была доведена информация о  правилах пожарной безопасности на объектах образования, на улице и в быту и правилах безопасного поведения на водоемах в летний период. Спасатели рассказали о порядке действий при пожаре и возникновении чрезвычайных ситуаций, а также вручили красочные памятки с правилами безопасного поведения, сообщает пресс-служба Главного управления МЧС России по Тульской области.</w:t>
      </w:r>
    </w:p>
    <w:p>
      <w:pPr>
        <w:pStyle w:val="Normal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рни в одном из детских садов эвакуировали 137 челове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МЧС по Тульской области рассказали об учениях, которые накануне прошли в детском саду поселка Чернь. Тренировка состоялась в двухэтажном кирпичном здании с подвалом чердаком. В здании имеется две внутренние лестницы и четыре эвакуационных вых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тском саду имеется система автоматической пожарной сигнализации, оповещение о тревоге с которой уходит напрямую в пункт ближайшей пожарной связ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легенде тренировки, словное возгорание произошло в актовом зале на площади в 23 квадратных метра. До прибытия первых подразделений пожарных – за две минуты – сотрудники детского сада эвакуировали 137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водимых учениях помимо МЧС были задействованы подразделения медицинской помощи, полиции, службы АО "Тулагоргаз" и АО «Тульские городские электрические сети». Об этом сообщается на официальном сайте МЧС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7:00Z</dcterms:created>
  <dc:creator>pimenova</dc:creator>
  <dc:description/>
  <dc:language>en-US</dc:language>
  <cp:lastModifiedBy>cuks-arm-13</cp:lastModifiedBy>
  <cp:lastPrinted>2007-01-24T21:23:00Z</cp:lastPrinted>
  <dcterms:modified xsi:type="dcterms:W3CDTF">2021-06-28T09:19:00Z</dcterms:modified>
  <cp:revision>3</cp:revision>
  <dc:subject/>
  <dc:title>Российские СМИ об МЧС</dc:title>
</cp:coreProperties>
</file>