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9 по 30 июн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пекторы ГИМС следят за безопасностью на водоемах реги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целью осуществления наблюдения за соблюдением обязательных требований, регламентирующих порядок пользования маломерными судами, обеспечением безопасности их плавания и проведения профилактической работы сотрудники ГИМС Главного управления МЧС России по Тульской области проводят регулярные патрулирования на водоемах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этой неделе государственные инспекторы ГИМС ГПС №1 Павел Дорофеев и Иван Колосов во время патрулирований проверили у судовладельцев документы на право управления маломерным судном, судовой билет, отметки о прохождении технического освидетельствования, наличие средств спасения. Также сотрудниками МЧС России были проведены профилактические беседы с судовладельцами о необходимости проверки перед выходом в плавание исправности судна и его механизмов, оснащенности необходимым оборудованием и спасательными средствами. Для закрепления правил безопасного поведения у воды сотрудники ГИМС раздали памятки с рекомендациями по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нспекторы ГИМС Главного управления МЧС России по Тульской области напоминают о том, что водоем – это место повышенной опасности. Будьте бдительны, соблюдайте правила безопасности на воде. При запланированном выходе на воду сообщите родственникам, информацию о маршруте движения и времени возвращения домой в целях своевременного реагирования спасателей в случае возникновения чрезвычайных ситуаций и происшествий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усилят дезинфекцию общественного транспор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омоско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ходе оперативного совещания губернатор Алексей Дюмин проконтролировал выполнение поручения по дезинфекции общественных пространств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начальника Главного управления МЧС по Тульской области Борис Шовкун сообщил, что для усиления во всех пожарно-спасательных гарнизонах созданы специальные группы, привлекаются дополнительные силы. Основные усилия направлены на дезинфекцию общественных пространств и социально значимых объектов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й Дюмин поручил председателю комитета Тульской области по региональной безопасности Сергею Косову обратить особо внимание на дезинфекцию коммерческого и муниципального транспорта, в том числе с привлечением военнослужащих к этой работ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ные плавчане учились важном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лав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воспитанниками дошкольного образовательного учреждения Плавска повторили правила пожарной безопасности и отработали самые важные навыки в случае чрезвычайной ситу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филактическое мероприятие было организовано и проведено в группах детского сада «Березка». Под девизом «Легче предупредить, чем потушить» педагоги учреждения провели с ребятами большую деловую игр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нимательной форме воспитанники детского сада повторили основные правила поведения в быту и при возникновении угрозы пожара. Специальная форма, транспорт, оснащение – все это сопровождало интересную, но серьезную игр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расивке из "Заботы" эвакуировали свыше ста челове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Зар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Чернского района провели учебно-тренировочную эвакуацию в Красивском доме для пожилых «Забота». В мероприятии приняли участие огнеборцы и персонал социального учреж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Занятия на объектах социальной сферы с круглосуточным пребыванием людей проводятся регулярно с целью усовершенствования степени готовности обслуживающего персонала к действиям при возникновении чрезвычайной ситуации и тренировки по отработке действий по эвакуации маломобильных граждан», - отметил Евгений Просветов, инспектор ОНД И ПР по Щекинскому, Тепло-Огаревскому, Плавскому и Чернскому район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филактического мероприятия организаторы обратили особое внимание на соблюдение требований пожарной безопасности в учреждении: наличие и исправность систем пожарной автоматики, соответствие эвакуационных путей и выходов требованиям нормативных документов, исправность систем внутреннего и наружного противопожарного водоснабжения. По завершению учебно-тренировочной эвакуации был проведен противопожарный инструктаж, где детально рассмотрели алгоритм действий при пожаре, повторили с работниками соцучреждения основные нормы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6-29T15:13:00Z</dcterms:modified>
  <cp:revision>5</cp:revision>
  <dc:subject/>
  <dc:title>Российские СМИ об МЧС</dc:title>
</cp:coreProperties>
</file>