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30 по 01 июн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отрудники ОНД и ПР по Богородицкому району посетили лагерь «Юность»</w:t>
      </w:r>
    </w:p>
    <w:p>
      <w:pPr>
        <w:pStyle w:val="Normal"/>
        <w:rPr>
          <w:color w:val="000000"/>
          <w:sz w:val="28"/>
          <w:szCs w:val="28"/>
        </w:rPr>
      </w:pPr>
      <w:r>
        <w:rPr>
          <w:color w:val="000000"/>
          <w:sz w:val="28"/>
          <w:szCs w:val="28"/>
        </w:rPr>
        <w:t>Источник: Богородиц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 xml:space="preserve">Традиционно в первые дни заезда новой смены посетили лагерь сотрудники отдела надзорной деятельности и профилактической работы по Богородицкому и Куркинскому районам, чтобы здесь не случилось предпосылок для чрезвычайных происшествий. </w:t>
      </w:r>
    </w:p>
    <w:p>
      <w:pPr>
        <w:pStyle w:val="Normal"/>
        <w:rPr>
          <w:bCs/>
          <w:color w:val="000000"/>
          <w:sz w:val="28"/>
          <w:szCs w:val="28"/>
        </w:rPr>
      </w:pPr>
      <w:r>
        <w:rPr>
          <w:bCs/>
          <w:color w:val="000000"/>
          <w:sz w:val="28"/>
          <w:szCs w:val="28"/>
        </w:rPr>
        <w:t>С этой целью сотрудники отдела проводят тренировки по эвакуации, инструктажи с персоналом, беседы с детьми о правилах безопасности жизнедеятельности и соблюдении правил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Цель подобных мероприятий - наглядно показать школьникам и воспитателям, как действовать в чрезвычайной ситуации, продемонстрировать приемы и способы эвакуации, спасения людей при пожаре или другой нештатной ситуаци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конце мероприятия ребятам были вручены памятки по правилам безопасного поведения в летний период.</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о поручению Алексея Дюмина усилены работы по дезинфекции общественного транспорта</w:t>
      </w:r>
    </w:p>
    <w:p>
      <w:pPr>
        <w:pStyle w:val="Normal"/>
        <w:rPr>
          <w:bCs/>
          <w:color w:val="000000"/>
          <w:sz w:val="28"/>
          <w:szCs w:val="28"/>
        </w:rPr>
      </w:pPr>
      <w:r>
        <w:rPr>
          <w:bCs/>
          <w:color w:val="000000"/>
          <w:sz w:val="28"/>
          <w:szCs w:val="28"/>
        </w:rPr>
        <w:t>Источник: Красное зн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помним, 28 июня на оперативном совещании Губернатор Алексей Дюмин поручил обратить особое внимание на дезинфекцию коммерческого и муниципального транспорта.</w:t>
      </w:r>
    </w:p>
    <w:p>
      <w:pPr>
        <w:pStyle w:val="Normal"/>
        <w:rPr>
          <w:bCs/>
          <w:color w:val="000000"/>
          <w:sz w:val="28"/>
          <w:szCs w:val="28"/>
        </w:rPr>
      </w:pPr>
      <w:r>
        <w:rPr>
          <w:bCs/>
          <w:color w:val="000000"/>
          <w:sz w:val="28"/>
          <w:szCs w:val="28"/>
        </w:rPr>
        <w:t>В Туле дезинфекцией занимаются сотрудники МЧС, военнослужащие 106-й гвардейской дивизии ВДВ и Управление противопожарной службы. Работы проводятся ежеднев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0 июня сотрудники МЧС дезинфицировали автостанцию «Восточная» и подвижной соста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прошедшую неделю сотрудники МЧС обработали более 190 объектов общей площадью свыше 90 тыс. кв. м. Созданы дополнительные группы для дезинфекции. На этой неделе основные усилия сосредоточены на транспортной инфраструктуре. Объекты обрабатываются раствором «Алмадез», он безопасен для людей и животных», – сообщил заместитель начальника управления – начальник отдела инженерно-технических мероприятий, радиационной, химической, биологической и медицинской защиты и первоочередного обеспечения населения Управления гражданской обороны и защиты населения МЧС по Тульской области Михаил Мух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иректор ООО «Автостанции и автовокзалы Тульской области» Станислав Хавренко сообщил, что по поручению Губернатора и главного санитарного врача автовокзалы и автостанции региона обрабатываются ежедневно. Сотрудники МЧС дезинфицируют залы ожидания, автобусы, перроны, бытовые помещения. Несколько раз в день технические работники обрабатывают ручки, поручни, прикассовые з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в регионе продолжается дезинфекция скверов, парков, бульваров, памятников. Кроме того, дезинфицируют подземные пешеходные переходы, территории образовательных учреждений, многоквартирные дома, детские и спортивные площадк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ожар надо предупредить, чтобы не допустить</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дневно сотрудники отдела надзорной деятельности и профилактической работы по Ефремовскому, Каменскому и Воловскому районам продолжают проведение профилактической работы с населением, в том числе в виде подворовых обходов, на которых разъясняются требования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 ним присоединяются сотрудники пожарно-спасательных частей Ефремовского гарнизона, работники администрации муниципального образования город Ефремов, представители комиссии по делам несовершеннолетних и старосты населенных пункт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в период с 22 по 28 июня на территории муниципального образования город Ефремов проведено более 400 подворовых обходов, в ходе которых мерам пожарной безопасности проинструктировано более 550 человек, распространено более 235 памяток о соблюдении требований пожарной безопасности. Гражданам разъясняют требования пожарной безопасности в условиях летнего пожароопасного пери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обое внимание уделяется проведению профилактических мероприятий с «группами риска» – одиноко проживающим престарелым гражданам, многодетным семьям и лицам, ведущим асоциальный образ жизни. За неделю о мерах пожарной безопасности проинструктировано 14 семей, отнесенных к этой категори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Киреевске учебная эвакуация прошла организовано</w:t>
      </w:r>
    </w:p>
    <w:p>
      <w:pPr>
        <w:pStyle w:val="Normal"/>
        <w:rPr>
          <w:bCs/>
          <w:color w:val="000000"/>
          <w:sz w:val="28"/>
          <w:szCs w:val="28"/>
        </w:rPr>
      </w:pPr>
      <w:r>
        <w:rPr>
          <w:bCs/>
          <w:color w:val="000000"/>
          <w:sz w:val="28"/>
          <w:szCs w:val="28"/>
        </w:rPr>
        <w:t>Источник: Мая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оциально-реабилитационном центре для несовершеннолетних № 6» спасателями Киреевского пожарно-спасательного гарнизона ОНД и ПР по Узловскому и Киреевскому району и городу Донской проведена учебная пожарная эвакуация, проведён инструктаж воспитанников стационарного отделения социальной реабилитации несовершеннолетних по пожарной безопасности, а так же продемонстрирован наглядный материал о причинах возникновения пожаров и правилах недопущения возникновения пожароопасной сит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мероприятия были успешно отработаны действия воспитанников, сотрудников и администрации Центра, на случай чрезвычайной сит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ебная эвакуация прошла организовано и в соответствии со всеми нормативами. Такие тренировки в Центре проходят регулярно, с целью привития детям практических навыков действия в экстремальной сит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7:00Z</dcterms:created>
  <dc:creator>pimenova</dc:creator>
  <dc:description/>
  <cp:keywords/>
  <dc:language>en-US</dc:language>
  <cp:lastModifiedBy>cuks-arm-13</cp:lastModifiedBy>
  <cp:lastPrinted>2007-01-24T21:23:00Z</cp:lastPrinted>
  <dcterms:modified xsi:type="dcterms:W3CDTF">2021-06-30T15:06:00Z</dcterms:modified>
  <cp:revision>7</cp:revision>
  <dc:subject/>
  <dc:title>Российские СМИ об МЧС</dc:title>
</cp:coreProperties>
</file>