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1 по 02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две минуты до приезда пожарных в воловской школе эвакуировали 189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поселке Волово Тульской области в Центре образования работали пожарные. Но никакого происшествия там зафиксировано не было, в образовательном учреждении состоялись учения. По замыслу тренировок, в средней школе на первом этаже в спортивном зале произошло условное возгорание. Причина – предполагаемое короткое замык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по горючим материалам огонь быстро начал распространяться по всему помещению. В связи с этим находиться в здании детям и взрослым стало опас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ервых пожарных расчетов за две минуты из помещений вывели 189 человек. Прибывшие на место условного горения пожарные проверили, нет ли в помещениях людей, вывели условного пострадавшего, а затем приступили к ликвидации условного го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планированные в ходе учения объемы работ по ведению боевых действий при тушении условного пожара на всех стадиях были выполнены. Цели тренировки достигнуты», - подытожили в МЧС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ция ГИМС проверила водоемы Венева и Вене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м спасательным ведомством совместно с правоохранительными органами уделяется особое внимание проверке соблюдения правил безопасного поведения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 Главного управления МЧС России по Тульской области, в целях профилактики несчастных случаев, инспекторы ГИМС совместно с сотрудниками местных пожарно-спасательных гарнизонов, администраций и представителями Всероссийского общества спасения на водах (ВОСВОД) с наступлением купального сезона усилили рейды по водным объек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прошедших выходных при организации проверок водоемов Венева и Веневского района инспекцией ГИМС активно привлекались специалисты местного пожарно-спасательного гарнизона, администрации Веневского района, сотрудники полиции, члены добровольных народных дружин, а также представители регионального отделения ВОСВОД - руководитель Веневского отделения Александр Ханычев и члены ВОСВОД - начальник сектора ГО и ЧС администрации Веневского района Владимир Кузнецов, Светлана Петрова, а также спасатель Веневского спасательного поста Роман Ор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ходе рейдов сотрудники спасательного ведомства проводят профилактические беседы с отдыхающими. Также мы напоминаем, что купаться можно только в разрешенных для этого местах, то есть на официальных пляжах. В таких местах отдыха дежурят спасатели, имеются медицинский пункт и средства спасения. Кроме того, проверили не санкционированные места для купания, выставили запрещающие знаки, - сказал председатель областного Совета ВОСВОД Николай Прокопье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атрулирование акваторий - основа профилактики правонарушений среди судоводителей. В минувшие выходные сотрудниками Государственной инспекции по маломерным судам Главного управления МЧС России по Тульской области и представителями ВОСВОД патрулирование проводились по всей области. Судоводителям напоминают о необходимости при выходе на водоем иметь документы и соблюдать меры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ы безопасности при купан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 нырять в необследованных местах водоемов, так как под водой могут находиться опасные предм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е заплывать далеко от берега, рассчитывайте силы на обратный пу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переохлаждайте организм длительным пребыванием в воде во избежание озноба и судор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ельзя подплывать к лодкам, катерам и судам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чрезвычайных ситуаций и происшествий незамедлительно сообщайте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вели санобработку почти 200 объек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за неделю провели санобработку уже почти 200 объектов. Работы по дезинфекции общественного транспорта в регионе были усилены по поручению губернатора Алексея Дюм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Туле обработкой занимаются сотрудники МЧС, военнослужащие 106-й гвардейской дивизии ВДВ и Управление противопожарной службы. Работы проводятся ежедневно. 30 июля спасатели сделали санобработку автостанции «Восточная» и подвижного соста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 начальник отдела Управления гражданской обороны и защиты населения МЧС по Тульской области Михаил Мухин, «усилены меры и кратность проведения дезинфекционных мероприятий. За прошедшую неделю было обработано более 190 объектов общей площадью свыше 90 тысяч квадратных метров. Основные усилия сосредоточены на транспортной инфраструктуре. Раствор безопасен для человека и животных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ские спасатели расчищают низководные мосты на Уп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доевского пожарно-спасательного гарнизона начали расчистку территории низководных мостов на Упа от мусора, стволов деревьев и растительной поросли, скопившихся из-за весенних подъемов уровня воды на реке, а также обильных осадков. Это необходимо, чтобы не создавать заторов на реке и как следствие - подтопления и повреждения мо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 полностью расчистили два моста к населенным пунктам Прокудино и Слободка, а расчистку еще трех мостов планируется завершить в ближайше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недавно был поднят вопрос расчистки водоемов Тульской области: на это планируется выделить около 55 млн рубл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00Z</dcterms:created>
  <dc:creator>pimenova</dc:creator>
  <dc:description/>
  <dc:language>en-US</dc:language>
  <cp:lastModifiedBy>cuks-arm-13</cp:lastModifiedBy>
  <cp:lastPrinted>2007-01-24T21:23:00Z</cp:lastPrinted>
  <dcterms:modified xsi:type="dcterms:W3CDTF">2021-07-01T13:08:00Z</dcterms:modified>
  <cp:revision>6</cp:revision>
  <dc:subject/>
  <dc:title>Российские СМИ об МЧС</dc:title>
</cp:coreProperties>
</file>